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76.1.1 Working Group Re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the DASC Steering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bruary 19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an Mantoo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G Ch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The 1076.1.1 Draft Standard has completed its balloting as of February 10, 2004. This was an e-ballot. In summary, 78% (30/38) of eligible voters returned their ballots. Of the 30 ballots returned, 26 were affirmative, 2 abstentions, and 2 negative. This is a 92% affirmative, so we are on our way to an approved standard. However, we have a few comments to address that we feel must be addressed in the interest of a higher quality standard.</w:t>
      </w:r>
    </w:p>
    <w:p>
      <w:pPr>
        <w:pStyle w:val="Normal"/>
        <w:spacing w:lineRule="auto" w:line="360"/>
        <w:rPr/>
      </w:pPr>
      <w:r>
        <w:rPr/>
        <w:t>Peter Wilson, WG Vice-Chair, and I published a paper on the proposed standards at the Behavioral Modeling and Simulation Workshop (BMAS) in October 2003, which we feel helped as we went to ball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cs="Arial"/>
      <w:i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14:00Z</dcterms:created>
  <dc:creator>mantooth</dc:creator>
  <dc:description/>
  <dc:language>en-US</dc:language>
  <cp:lastModifiedBy>mantooth</cp:lastModifiedBy>
  <dcterms:modified xsi:type="dcterms:W3CDTF">2004-02-19T18:25:00Z</dcterms:modified>
  <cp:revision>3</cp:revision>
  <dc:subject/>
  <dc:title>1076</dc:title>
</cp:coreProperties>
</file>