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lang w:val="en"/>
        </w:rPr>
      </w:pPr>
      <w:r>
        <w:rPr>
          <w:color w:val="000000"/>
          <w:lang w:val="en"/>
        </w:rPr>
        <w:t>Re: [vhdlsynth] Status of P1076.3 + call for discussion of WG op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Definition"/>
          <w:color w:val="000000"/>
          <w:lang w:val="en"/>
        </w:rPr>
        <w:t>This message</w:t>
      </w:r>
      <w:r>
        <w:rPr>
          <w:color w:val="000000"/>
          <w:lang w:val="en"/>
        </w:rPr>
        <w:t xml:space="preserve">: [ </w:t>
      </w:r>
      <w:r>
        <w:fldChar w:fldCharType="begin"/>
      </w:r>
      <w:r>
        <w:rPr>
          <w:rStyle w:val="InternetLink"/>
          <w:lang w:val="en"/>
        </w:rPr>
        <w:instrText xml:space="preserve"> HYPERLINK "http://www.dasc.org/dasc-sc-list/hm/0988.html" \l "start%23start"</w:instrText>
      </w:r>
      <w:r>
        <w:rPr>
          <w:rStyle w:val="InternetLink"/>
          <w:lang w:val="en"/>
        </w:rPr>
        <w:fldChar w:fldCharType="separate"/>
      </w:r>
      <w:bookmarkStart w:id="0" w:name="options1"/>
      <w:r>
        <w:rPr>
          <w:rStyle w:val="InternetLink"/>
          <w:lang w:val="en"/>
        </w:rPr>
        <w:t>Message body</w:t>
      </w:r>
      <w:r>
        <w:rPr>
          <w:rStyle w:val="InternetLink"/>
          <w:lang w:val="en"/>
        </w:rPr>
        <w:fldChar w:fldCharType="end"/>
      </w:r>
      <w:bookmarkEnd w:id="0"/>
      <w:r>
        <w:rPr>
          <w:color w:val="000000"/>
          <w:lang w:val="en"/>
        </w:rPr>
        <w:t xml:space="preserve"> ] [ </w:t>
      </w:r>
      <w:r>
        <w:fldChar w:fldCharType="begin"/>
      </w:r>
      <w:r>
        <w:rPr>
          <w:rStyle w:val="InternetLink"/>
          <w:lang w:val="en"/>
        </w:rPr>
        <w:instrText xml:space="preserve"> HYPERLINK "http://www.dasc.org/dasc-sc-list/hm/0988.html" \l "options2%23options2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More options</w:t>
      </w:r>
      <w:r>
        <w:rPr>
          <w:rStyle w:val="InternetLink"/>
          <w:lang w:val="en"/>
        </w:rPr>
        <w:fldChar w:fldCharType="end"/>
      </w:r>
      <w:r>
        <w:rPr>
          <w:color w:val="000000"/>
          <w:lang w:val="en"/>
        </w:rPr>
        <w:t xml:space="preserve"> ]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Definition"/>
          <w:color w:val="000000"/>
          <w:lang w:val="en"/>
        </w:rPr>
        <w:t>Related messages</w:t>
      </w:r>
      <w:r>
        <w:rPr>
          <w:color w:val="000000"/>
          <w:lang w:val="en"/>
        </w:rPr>
        <w:t xml:space="preserve">: [ </w:t>
      </w:r>
      <w:hyperlink r:id="rId2">
        <w:r>
          <w:rPr>
            <w:rStyle w:val="InternetLink"/>
            <w:lang w:val="en"/>
          </w:rPr>
          <w:t>Next message</w:t>
        </w:r>
      </w:hyperlink>
      <w:r>
        <w:rPr>
          <w:color w:val="000000"/>
          <w:lang w:val="en"/>
        </w:rPr>
        <w:t xml:space="preserve"> ] [ </w:t>
      </w:r>
      <w:hyperlink r:id="rId3">
        <w:r>
          <w:rPr>
            <w:rStyle w:val="InternetLink"/>
            <w:lang w:val="en"/>
          </w:rPr>
          <w:t>Previous message</w:t>
        </w:r>
      </w:hyperlink>
      <w:r>
        <w:rPr>
          <w:color w:val="000000"/>
          <w:lang w:val="en"/>
        </w:rPr>
        <w:t xml:space="preserve"> ] [ </w:t>
      </w:r>
      <w:hyperlink r:id="rId4">
        <w:r>
          <w:rPr>
            <w:rStyle w:val="InternetLink"/>
            <w:lang w:val="en"/>
          </w:rPr>
          <w:t>In reply to</w:t>
        </w:r>
      </w:hyperlink>
      <w:r>
        <w:rPr>
          <w:color w:val="000000"/>
          <w:lang w:val="en"/>
        </w:rPr>
        <w:t xml:space="preserve"> ] [ </w:t>
      </w:r>
      <w:hyperlink r:id="rId5">
        <w:r>
          <w:rPr>
            <w:rStyle w:val="InternetLink"/>
            <w:lang w:val="en"/>
          </w:rPr>
          <w:t>Next in thread</w:t>
        </w:r>
      </w:hyperlink>
      <w:r>
        <w:rPr>
          <w:color w:val="000000"/>
          <w:lang w:val="en"/>
        </w:rPr>
        <w:t xml:space="preserve"> ] [ </w:t>
      </w:r>
      <w:r>
        <w:fldChar w:fldCharType="begin"/>
      </w:r>
      <w:r>
        <w:rPr>
          <w:rStyle w:val="InternetLink"/>
          <w:lang w:val="en"/>
        </w:rPr>
        <w:instrText xml:space="preserve"> HYPERLINK "http://www.dasc.org/dasc-sc-list/hm/0988.html" \l "replies%23replie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plies</w:t>
      </w:r>
      <w:r>
        <w:rPr>
          <w:rStyle w:val="InternetLink"/>
          <w:lang w:val="en"/>
        </w:rPr>
        <w:fldChar w:fldCharType="end"/>
      </w:r>
      <w:r>
        <w:rPr>
          <w:color w:val="000000"/>
          <w:lang w:val="en"/>
        </w:rPr>
        <w:t xml:space="preserve"> ] </w:t>
      </w:r>
    </w:p>
    <w:p>
      <w:pPr>
        <w:pStyle w:val="HTMLAddress"/>
        <w:rPr/>
      </w:pPr>
      <w:r>
        <w:rPr>
          <w:rStyle w:val="HTMLDefinition"/>
          <w:i w:val="false"/>
          <w:iCs w:val="false"/>
          <w:color w:val="000000"/>
          <w:lang w:val="en"/>
        </w:rPr>
        <w:t>From</w:t>
      </w:r>
      <w:r>
        <w:rPr>
          <w:color w:val="000000"/>
          <w:lang w:val="en"/>
        </w:rPr>
        <w:t>: Alex Zamfirescu &lt;</w:t>
      </w:r>
      <w:hyperlink r:id="rId6">
        <w:r>
          <w:rPr>
            <w:rStyle w:val="InternetLink"/>
            <w:lang w:val="en"/>
          </w:rPr>
          <w:t>hxml@pacbell.net</w:t>
        </w:r>
      </w:hyperlink>
      <w:r>
        <w:rPr>
          <w:color w:val="000000"/>
          <w:lang w:val="en"/>
        </w:rPr>
        <w:t xml:space="preserve">&gt; </w:t>
        <w:br/>
      </w:r>
      <w:r>
        <w:rPr>
          <w:rStyle w:val="HTMLDefinition"/>
          <w:i w:val="false"/>
          <w:iCs w:val="false"/>
          <w:color w:val="000000"/>
          <w:lang w:val="en"/>
        </w:rPr>
        <w:t>Date</w:t>
      </w:r>
      <w:r>
        <w:rPr>
          <w:color w:val="000000"/>
          <w:lang w:val="en"/>
        </w:rPr>
        <w:t>: Thu Apr 29 2004 - 04:45:01 PDT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Peter: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hank you for what apparently looks like a reply. </w:t>
        <w:br/>
        <w:t xml:space="preserve">I say "apparently" because your message does not </w:t>
        <w:br/>
        <w:t xml:space="preserve">seem to address my expressed concerns, and it </w:t>
        <w:br/>
        <w:t xml:space="preserve">just iterates your demands based on sometimes </w:t>
        <w:br/>
        <w:t xml:space="preserve">out of procedures rationales. In order to understand </w:t>
        <w:br/>
        <w:t xml:space="preserve">what I mean please read capitalized text between </w:t>
        <w:br/>
        <w:t xml:space="preserve">your lines below. I DO THIS FOR THE LAST </w:t>
        <w:br/>
        <w:t xml:space="preserve">TIME, AND THEN, IF STILL NOT UNDERSTOOD, </w:t>
        <w:br/>
        <w:t xml:space="preserve">I WILL FIND OTHER THINGS TO DO WITH MY TIM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----- Original Message ----- </w:t>
        <w:br/>
        <w:t xml:space="preserve">From: "Peter Ashenden" &lt;peter@ashenden.com.au&gt; </w:t>
        <w:br/>
        <w:t xml:space="preserve">To: "'Alex Zamfirescu'" &lt;hxml@pacbell.net&gt; </w:t>
        <w:br/>
        <w:t xml:space="preserve">Cc: "'Jim Lewis'" &lt;Jim@SynthWorks.com&gt;; &lt;vhdlsynth@eda.org&gt;; </w:t>
        <w:br/>
        <w:t xml:space="preserve">&lt;stds-dasc-sc@eda.org&gt; </w:t>
        <w:br/>
        <w:t xml:space="preserve">Sent: Wednesday, April 28, 2004 </w:t>
        <w:br/>
        <w:t xml:space="preserve">Subject: RE: [vhdlsynth] Status of P1076.3 + call for discussion of WG options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Alex,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hank you for responding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Regarding maintenance of the 1076.3 standard: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Since IEEE-SASB has already extended the lifetime of the current standard </w:t>
        <w:br/>
        <w:t xml:space="preserve">and that extension is due to expire in December, the WG needs to advise the </w:t>
        <w:br/>
        <w:t xml:space="preserve">DASC-SC on what maintenance action to take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IN GENERAL, IT IS THE CHAIRMAN OF THE WG </w:t>
        <w:br/>
        <w:t xml:space="preserve">WHO ADVISES THE DASC-SC, OR THE PERSON </w:t>
        <w:br/>
        <w:t xml:space="preserve">OTHERWISE DESIGNATED BY THE GROUP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ANY OTHER "ADVISE" HAS TO BE CONSIDERRED </w:t>
        <w:br/>
        <w:t xml:space="preserve">UN-OFFICIAL ADVIS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he alternatives are to reaffirm or request a revision project. </w:t>
        <w:br/>
        <w:t xml:space="preserve">(I am assuming withdrawal of the standard is not an option.)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YOUR GUESS/ASUMPTION IS RIGHT, </w:t>
        <w:br/>
        <w:t xml:space="preserve">AND BECAUSE IT IS "SO RIGHT" </w:t>
        <w:br/>
        <w:t xml:space="preserve">YOU WILL NOT THINK THE SC OR ANYBODY </w:t>
        <w:br/>
        <w:t xml:space="preserve">ELSE HAS TO VOTE ON THIS, IS THIS SO?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f a revision project is requested, the current </w:t>
        <w:br/>
        <w:t xml:space="preserve">standard lifetime will be extended beyond </w:t>
        <w:br/>
        <w:t xml:space="preserve">December while the revision project is activ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AND MAYBE IF THERE IS A REQUESTED </w:t>
        <w:br/>
        <w:t xml:space="preserve">PROJECT (PAR) OR A PLAN TO </w:t>
        <w:br/>
        <w:t xml:space="preserve">ASK PREPARE AND ASK FOR A PAR APPROVAL, </w:t>
        <w:br/>
        <w:t xml:space="preserve">THEN THE WG BECOMES LEGITIM AND IT BECOMES </w:t>
        <w:br/>
        <w:t xml:space="preserve">OFFICIALLY ACTIVE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Based on your regular status reports, the </w:t>
        <w:br/>
        <w:t xml:space="preserve">DASC-SC understood that the plan </w:t>
        <w:br/>
        <w:t xml:space="preserve">was to reaffirm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YES </w:t>
      </w:r>
    </w:p>
    <w:p>
      <w:pPr>
        <w:pStyle w:val="NormalWeb"/>
        <w:rPr/>
      </w:pPr>
      <w:r>
        <w:rPr>
          <w:color w:val="000000"/>
          <w:lang w:val="en"/>
        </w:rPr>
        <w:t xml:space="preserve">In my email to you of 27-Feb-04, </w:t>
      </w:r>
      <w:r>
        <w:rPr>
          <w:b/>
          <w:color w:val="FF0000"/>
          <w:lang w:val="en"/>
        </w:rPr>
        <w:t xml:space="preserve">I asked you to seek a </w:t>
        <w:br/>
        <w:t>resolution of the WG confirming that.</w:t>
      </w:r>
      <w:r>
        <w:rPr>
          <w:color w:val="000000"/>
          <w:lang w:val="en"/>
        </w:rPr>
        <w:t xml:space="preserve"> </w:t>
      </w:r>
    </w:p>
    <w:p>
      <w:pPr>
        <w:pStyle w:val="NormalWeb"/>
        <w:rPr/>
      </w:pPr>
      <w:r>
        <w:rPr>
          <w:color w:val="000000"/>
          <w:lang w:val="en"/>
        </w:rPr>
        <w:t xml:space="preserve">HERE COMES A SMALL PROBLEM. </w:t>
        <w:br/>
        <w:t xml:space="preserve">MANY TIMES IN THE PAST, I STATED THAT </w:t>
        <w:br/>
        <w:t xml:space="preserve">THE NEXT NUMERICS ARE DEPENDENT ON </w:t>
        <w:br/>
        <w:t xml:space="preserve">WHAT IS FEASIBLE IN 1076. </w:t>
        <w:br/>
        <w:t xml:space="preserve">THEREFORE, </w:t>
      </w:r>
      <w:r>
        <w:rPr>
          <w:b/>
          <w:color w:val="FF0000"/>
          <w:lang w:val="en"/>
        </w:rPr>
        <w:t xml:space="preserve">THE RE-AFFIRMATION WAS NOT ONE </w:t>
        <w:br/>
        <w:t xml:space="preserve">CHOICE, BUT THE ONLY CHOICE TO KEEP THE STANDARD </w:t>
        <w:br/>
        <w:t>ALIVE</w:t>
      </w:r>
      <w:r>
        <w:rPr>
          <w:color w:val="000000"/>
          <w:lang w:val="en"/>
        </w:rPr>
        <w:t xml:space="preserve"> (GIVEN THE TIME CONSTRAINTS) WHILE THE 1076 TYPE SYSTEM WAS RE-SHAPED. </w:t>
        <w:br/>
        <w:t xml:space="preserve">THE RE-AFFIRMATION </w:t>
        <w:br/>
        <w:t xml:space="preserve">IS ALSO THE ONLY CHOICE THAT WOULD NOT </w:t>
        <w:br/>
        <w:t xml:space="preserve">PUT HIGH PRESSURE ON FINDING SOLUTIONS IN AN </w:t>
        <w:br/>
        <w:t xml:space="preserve">AREA WHERE MUCH CARE IS NEEDED, AND WHERE </w:t>
        <w:br/>
        <w:t xml:space="preserve">DISCUSSIONS JUST SEEM TO HAVE STARTED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WITH ONE CHOICE LEFT </w:t>
        <w:br/>
        <w:t xml:space="preserve">A VOTE IS NOT NEEDED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ALSO THE DASC CHAIR SHOULD NOT BE </w:t>
        <w:br/>
        <w:t xml:space="preserve">ENCOURAGED TO ASK FOR SO </w:t>
        <w:br/>
        <w:t xml:space="preserve">CALLED "PROVE BY GROUP RESOLUTIONS" </w:t>
        <w:br/>
        <w:t xml:space="preserve">ANYTHING THAT HE SEEMS NOT TO </w:t>
        <w:br/>
        <w:t xml:space="preserve">APPROVE IN HIS MIND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AS YOU WILL SEE BELOW ALL THIS IS PURE </w:t>
        <w:br/>
        <w:t xml:space="preserve">DEBATE, AND YOU CAN IGNOR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 also referred you to the IEEE-SA </w:t>
        <w:br/>
        <w:t xml:space="preserve">documentation describing the reaffirmation process. </w:t>
      </w:r>
    </w:p>
    <w:p>
      <w:pPr>
        <w:pStyle w:val="NormalWeb"/>
        <w:rPr/>
      </w:pPr>
      <w:r>
        <w:rPr>
          <w:color w:val="000000"/>
          <w:lang w:val="en"/>
        </w:rPr>
        <w:t xml:space="preserve">However, </w:t>
      </w:r>
      <w:r>
        <w:rPr>
          <w:b/>
          <w:color w:val="FF0000"/>
          <w:lang w:val="en"/>
        </w:rPr>
        <w:t>Jim Lewis indicates</w:t>
      </w:r>
      <w:r>
        <w:rPr>
          <w:color w:val="000000"/>
          <w:lang w:val="en"/>
        </w:rPr>
        <w:t xml:space="preserve"> that proceeding with </w:t>
        <w:br/>
        <w:t xml:space="preserve">a reaffirmation may not be the concensus of </w:t>
        <w:br/>
        <w:t xml:space="preserve">the WG. </w:t>
      </w:r>
    </w:p>
    <w:p>
      <w:pPr>
        <w:pStyle w:val="NormalWeb"/>
        <w:rPr/>
      </w:pPr>
      <w:r>
        <w:rPr>
          <w:b/>
          <w:color w:val="FF0000"/>
          <w:lang w:val="en"/>
        </w:rPr>
        <w:t xml:space="preserve">AND WHO IS JIM LEWIS FOR THE DASC SC </w:t>
        <w:br/>
        <w:t xml:space="preserve">TO INDICATE THIS OR THAT? </w:t>
        <w:br/>
      </w:r>
      <w:r>
        <w:rPr>
          <w:color w:val="000000"/>
          <w:lang w:val="en"/>
        </w:rPr>
        <w:t xml:space="preserve">I KNOW HE IS THE FAST TRACK LEADER FOR </w:t>
        <w:br/>
        <w:t xml:space="preserve">THE VHDL 200X, ANXIOUS TO MAKE VHDL </w:t>
        <w:br/>
        <w:t xml:space="preserve">200X A SUCCESS. HOWEVER, I DOUBT THAT </w:t>
        <w:br/>
        <w:t xml:space="preserve">HE UNDERSTANDS THAT RE-AFFIRMATION </w:t>
        <w:br/>
        <w:t xml:space="preserve">KEEPS ALL OPTIONS OPEN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Since he has moved a motion addressing this question, I will await </w:t>
        <w:br/>
        <w:t xml:space="preserve">the resolution of the WG before proceeding with maintenance action. </w:t>
      </w:r>
    </w:p>
    <w:p>
      <w:pPr>
        <w:pStyle w:val="NormalWeb"/>
        <w:rPr/>
      </w:pPr>
      <w:r>
        <w:rPr>
          <w:b/>
          <w:color w:val="FF0000"/>
          <w:lang w:val="en"/>
        </w:rPr>
        <w:t xml:space="preserve">YOU SHOULD NOT WAIT FOR ANYTHING, AND </w:t>
        <w:br/>
        <w:t xml:space="preserve">PROCEED WITH WHAT I RECOMMENDED. </w:t>
        <w:br/>
        <w:t xml:space="preserve">HIS MOTION (NOT YET WELL FROMALIZED, </w:t>
        <w:br/>
        <w:t xml:space="preserve">DISCUSSED, OR AMMENDED) PROPOSES </w:t>
        <w:br/>
        <w:t xml:space="preserve">DISOLVING THE WG, OR RISKING A RUSH </w:t>
        <w:br/>
        <w:t xml:space="preserve">UPGRADE THAT WILL NOT TAKE ADVANTAGE </w:t>
        <w:br/>
        <w:t>OF THE NEW</w:t>
      </w:r>
      <w:r>
        <w:rPr>
          <w:color w:val="000000"/>
          <w:lang w:val="en"/>
        </w:rPr>
        <w:t xml:space="preserve"> VHDL. BEFORE VOTING ON </w:t>
        <w:br/>
        <w:t xml:space="preserve">SUCH MOTION PEOPLE HAS TO BE AWARE </w:t>
        <w:br/>
        <w:t xml:space="preserve">AND DISCUSS ALL IMPLICATIONS. </w:t>
        <w:br/>
        <w:t xml:space="preserve">THAT MIGHT TAKE AT LEAST TWO OR THREE </w:t>
        <w:br/>
        <w:t xml:space="preserve">WEEKS SO WHY WAIT IF WE CAN BE SAFE AND </w:t>
        <w:br/>
        <w:t xml:space="preserve">HAVE A LIVE STANDARD AFTER DECEMBER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NOTE THAT RE-AFFIRMATION AND ASKING </w:t>
        <w:br/>
        <w:t xml:space="preserve">FOR A PAR TO INCLUDE UPGRADES ARE </w:t>
        <w:br/>
        <w:t xml:space="preserve">NOT EXCLUSIVE. AGAIN RE-AFFIRMATION </w:t>
        <w:br/>
        <w:t xml:space="preserve">DOES NOT STOP US FROM DOING ANYTHING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SO PETER, PLEASE HELP US WITHOUT </w:t>
        <w:br/>
        <w:t xml:space="preserve">MORE DELAY WITH WHAT YOU CAN </w:t>
        <w:br/>
        <w:t xml:space="preserve">FOR THE RE-AFFIRMATION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I AM SURE CLEAR DECISIONS ON </w:t>
        <w:br/>
        <w:t xml:space="preserve">WHAT TO DO IN THE FUTURE WILL </w:t>
        <w:br/>
        <w:t xml:space="preserve">COME IN A SHORT TIM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Regarding WG governance: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You recall from the February DASC-SC meeting that the DASC-SC resolved to </w:t>
        <w:br/>
        <w:t xml:space="preserve">require WGs to provide rosters of members (by 31-Mar),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 HEARD THAT ONLY TWO GROUPS PROVIDED THEM </w:t>
        <w:br/>
        <w:t xml:space="preserve">SO FAR. THIS IS AN INDICATION THAT THIS MIGHT </w:t>
        <w:br/>
        <w:t xml:space="preserve">BE A SMALLER PRIORITY FOR OTHERS TOO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o determine the need </w:t>
        <w:br/>
        <w:t xml:space="preserve">for elections and to conduct them if needed (by 30-May), and to submit WG </w:t>
        <w:br/>
        <w:t xml:space="preserve">procedures to DASC-SC for approval (by 30-Jun). </w:t>
      </w:r>
    </w:p>
    <w:p>
      <w:pPr>
        <w:pStyle w:val="NormalWeb"/>
        <w:rPr/>
      </w:pPr>
      <w:r>
        <w:rPr>
          <w:color w:val="000000"/>
          <w:lang w:val="en"/>
        </w:rPr>
        <w:t xml:space="preserve">IF AND WHEN THE WG WILL HAVE A NEW PAR </w:t>
        <w:br/>
        <w:t xml:space="preserve">MAYBE TWO OR THREE NEW PARS THERE WILL BE </w:t>
        <w:br/>
        <w:t>ELECTIONS</w:t>
      </w:r>
      <w:r>
        <w:rPr>
          <w:b/>
          <w:color w:val="FF0000"/>
          <w:lang w:val="en"/>
        </w:rPr>
        <w:t xml:space="preserve">. I INDICATED BEFORE MY WILL TO </w:t>
        <w:br/>
        <w:t xml:space="preserve">STEP ASIDE AND LET OTHERS LEAD PROJECT </w:t>
        <w:br/>
        <w:t xml:space="preserve">EFFORTS, AS SOON AS </w:t>
        <w:br/>
        <w:t xml:space="preserve">CLEAR DIRECTIONS ARE SET (MEANING </w:t>
        <w:br/>
        <w:t xml:space="preserve">WHO DOES WHAT UNDER WHAT PAR). </w:t>
        <w:br/>
      </w:r>
      <w:r>
        <w:rPr>
          <w:color w:val="000000"/>
          <w:lang w:val="en"/>
        </w:rPr>
        <w:t xml:space="preserve">WHAT REASON TO SPEND ALL THE EFFORT </w:t>
        <w:br/>
        <w:t xml:space="preserve">TO COUNT HEADS, DEFINE PROCEDURES </w:t>
        <w:br/>
        <w:t xml:space="preserve">ETC., IF THERE WILL NOT BE ANYTHING </w:t>
        <w:br/>
        <w:t xml:space="preserve">LEFT TO DO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 would be grateful if you or a WG representative you delegate would forward </w:t>
        <w:br/>
        <w:t xml:space="preserve">a roster of members to the DASC-SC Secretary as a matter of urgency, since </w:t>
        <w:br/>
        <w:t xml:space="preserve">it is overdue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SURE, PENDING DECISIONS ON COUNTING ONE </w:t>
        <w:br/>
        <w:t xml:space="preserve">TWO OR THREE WGS (READ BELOW)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Since there have not been WG elections for more than two years, election of </w:t>
        <w:br/>
        <w:t xml:space="preserve">officers is now due. In order to meet the 30-May deadline for completion of </w:t>
        <w:br/>
        <w:t xml:space="preserve">elections, the process should start as soon as possible. The first step is </w:t>
        <w:br/>
        <w:t xml:space="preserve">for you to appoint a Returning Officer, who should then call for nominations </w:t>
        <w:br/>
        <w:t xml:space="preserve">and conduct the election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I DO NOT THINK WE HAVE TO START WITH ELECTIONS. </w:t>
        <w:br/>
        <w:t xml:space="preserve">WE NEED TO DECIDE WHAT ARE THE STANDARDS </w:t>
        <w:br/>
        <w:t xml:space="preserve">WE WANT TO SPAWN BASED ON THE WORK DONE </w:t>
        <w:br/>
        <w:t xml:space="preserve">UNDER WHAT WAS CALLED UNTIL NOW "VHDLSYNTH." </w:t>
        <w:br/>
        <w:t xml:space="preserve">THERE MIGHT BE THAT THERE ARE THREE POSSIBLE NEW </w:t>
        <w:br/>
        <w:t xml:space="preserve">PARS. THOSE ARE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--1. FIXED, FLOATING POINT AND VARIABLE PRECISSION </w:t>
        <w:br/>
        <w:t xml:space="preserve">FLOATING POINT </w:t>
        <w:br/>
        <w:t xml:space="preserve">--2. SIGNED, UNSIGNED, INTEGER (ENHANCED 1076.3) </w:t>
        <w:br/>
        <w:t xml:space="preserve">--3. LANGUAGE INDEPENDENT NUMERICS SEMANTIC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--BESIDES, THERE IS A VHDL 200X INCORPORATION </w:t>
        <w:br/>
        <w:t xml:space="preserve">FORCE THAT MIGHT SWALLOW 2 OR EVEN 1. </w:t>
        <w:br/>
        <w:t xml:space="preserve">--IT IS ALSO POSSIBLE THAT 1 PROVIDES FOR </w:t>
        <w:br/>
        <w:t xml:space="preserve">BOTH VHDL AND VERILOG (SWALLOW THAT:-)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MY PROPOSAL WAS TO HOLD A NUMERICS </w:t>
        <w:br/>
        <w:t xml:space="preserve">MEETING (THE SUMMIT), PRESENT EACH </w:t>
        <w:br/>
        <w:t xml:space="preserve">ALTERNATIVE TO INTERESTED PARTIES, </w:t>
        <w:br/>
        <w:t xml:space="preserve">AND SPAWN OFF AT LEAST 3 NEW PROJECTS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IN THE MEANTIME A SIMPLE RE-AFFIRMATION </w:t>
        <w:br/>
        <w:t xml:space="preserve">OF 1076.3 WOULD PRECLUDE ANY UNPLEASANT EXPIRATION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WHEN WE HAVE A BETTER IDEA ABOUT THE </w:t>
        <w:br/>
        <w:t xml:space="preserve">SCOPES OF THE NEW PARS WE CAN THINK </w:t>
        <w:br/>
        <w:t xml:space="preserve">GROUPS, ELLECTIONS ETC. UNTIL THEN </w:t>
        <w:br/>
        <w:t xml:space="preserve">I HOPE WE CAN RELY ON THE DASC SC FOR </w:t>
        <w:br/>
        <w:t xml:space="preserve">GUIDANCE AND ARBITRATION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MY PREFERENCES WOULD BE DAVE BISHOP </w:t>
        <w:br/>
        <w:t xml:space="preserve">FOR 1, JIM LEWIS FOR 2, NOT YET SURE FOR </w:t>
        <w:br/>
        <w:t xml:space="preserve">THREE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The model WG procedures document adopted by the DASC-SC is available at the </w:t>
        <w:br/>
        <w:t xml:space="preserve">DASC website, www.dasc.org. I would encourage you to start consideration of </w:t>
        <w:br/>
        <w:t xml:space="preserve">the procedures in the WG, so that the WG can move toward adoption of </w:t>
        <w:br/>
        <w:t xml:space="preserve">procedures based on the model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 HOPE YOU UNDERSTAND NOW WHAT WAS THE BEAST </w:t>
        <w:br/>
        <w:t xml:space="preserve">WITH THREE HEADS YOU WERE DEALING WITH. </w:t>
      </w:r>
    </w:p>
    <w:p>
      <w:pPr>
        <w:pStyle w:val="NormalWeb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THE POINT IS THAT "VHDLSYNTH" IS LIKE A </w:t>
        <w:br/>
        <w:t xml:space="preserve">NEBULA READY TO EXPLODE AND FORM NEW </w:t>
        <w:br/>
        <w:t xml:space="preserve">STARS, AND THAT THERE ARE NO DASC PROCEDURES </w:t>
        <w:br/>
        <w:t xml:space="preserve">TO DEAL WITH SUCH EXPLOSION YET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NOTE, THAT MUCH WORK HAS BEEN DONE IN THE </w:t>
        <w:br/>
        <w:t xml:space="preserve">AREA 1 AND 2, AND COMMON SEMANTIC IS </w:t>
        <w:br/>
        <w:t xml:space="preserve">AIMED FOR VHDL AND VERILOG FOR FIXED </w:t>
        <w:br/>
        <w:t xml:space="preserve">AND FLOATING POINT. CAPTURING SUCH COMMON </w:t>
        <w:br/>
        <w:t xml:space="preserve">SEMANTIC AND CLARIFYING THE DIFFERENCES </w:t>
        <w:br/>
        <w:t xml:space="preserve">BETWEEN VHDL AND VERILOG SIGNED, </w:t>
        <w:br/>
        <w:t xml:space="preserve">UNSIGEND AND INTEGERS WOULD BE THE </w:t>
        <w:br/>
        <w:t xml:space="preserve">PURPOSE OF 3. I WILL NOT MENTION </w:t>
        <w:br/>
        <w:t xml:space="preserve">ONTOLOGIES AGAIN, EVEN IF TOSE MIGHT HAVE </w:t>
        <w:br/>
        <w:t xml:space="preserve">SOMETHING TO DO WITH 3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I PROMISE THAT THERE IS NO MORE CAPITALIZED </w:t>
        <w:br/>
        <w:t xml:space="preserve">TEXT UNTIL THE END OF THIS E-MAIL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PLEASE FEEL FREE TO COMMENT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HE END CONTAINS ONLY MY REGARDS, </w:t>
        <w:br/>
        <w:t xml:space="preserve">SO NO NEED TO SCROLL DOWN OVER THIS.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Thanks, and best regards,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Peter Ashenden </w:t>
        <w:br/>
        <w:t xml:space="preserve">DASC Chair 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--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Dr. Peter J. Ashenden                        peter@ashenden.com.au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Ashenden Designs Pty. Ltd.                   www.ashenden.com.au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PO Box 640                                   Ph:  +61 8 8339 7532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Stirling, SA 5152                            Fax: +61 8 8339 2616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Australia                                    Mobile: +61 414 70 9106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-----Original Message-----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From: Alex Zamfirescu [mailto:hxml@pacbell.net]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ent: Wednesday, 28 April 2004 22:23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o: Jim Lewis; Peter Ashende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c: vhdlsynth@eda.org; stds-dasc-sc@eda.or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ubject: Re: [vhdlsynth] Status of P1076.3 + call fo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iscussion of WG option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Jim and Peter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note that the original message from Peter was sen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t 20:17 PD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(more exactly Tue, 27 Apr 2004 20:17:37 -0700 (PDT))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nd that Jim's reply was sent at 21:54 PD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(that was Tue, 27 Apr 2004 21:54:18 -0700 (PDT))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at means that Jim left me only 97 minutes to reac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s a chair of the group before he messed up things an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resented a unilateral view. And that was during a lat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vening! Thanks Jim!!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hile I applaud this enthusiasm, and do not disagre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ith many of the items Jim presented, I think, to say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least some "etiquette" was broken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First, there were some misrepresentations (direct and by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mplication) in the original e-mail from Peter. I wil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not bother you with those now, just read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nd of this e-mail. I had to include that since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original e-mail was sent to a public reflecto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Now a little bit of history.</w:t>
      </w:r>
    </w:p>
    <w:p>
      <w:pPr>
        <w:pStyle w:val="HTMLPreformatted"/>
        <w:rPr/>
      </w:pPr>
      <w:r>
        <w:rPr>
          <w:color w:val="000000"/>
          <w:lang w:val="en"/>
        </w:rPr>
        <w:t xml:space="preserve">&gt; </w:t>
      </w:r>
      <w:r>
        <w:rPr>
          <w:color w:val="FF0000"/>
          <w:sz w:val="24"/>
          <w:szCs w:val="24"/>
          <w:u w:val="single"/>
          <w:lang w:val="en"/>
        </w:rPr>
        <w:t>The DASC had regular reports form 1076.3 WG for the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last 12 years. The VHDLSYNTH GROUP out-performed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most DASC standard development projects efforts in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many more than the three areas I mention below.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1. The group developed, with volunteer effort (read no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"acceleration" money) a bug free standard formally proven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(thanks Dominique!), and continued to listen to industry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needs. 2. The standard made its way form an unpopular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alternative to a de-facto (read defecto) specification, to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one of the four IEC approved International Standards form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DASC, a standard that is promoted by verbal, written and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printed word by all experts who understand what portability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really means. 3. The group was able to focus on new numerics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areas (thanks Dave, Rob, Robert, Jim V and Jim L, Bhasker,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and all others) and prepare new standard solutions for the</w:t>
      </w:r>
    </w:p>
    <w:p>
      <w:pPr>
        <w:pStyle w:val="HTMLPreformatted"/>
        <w:rPr>
          <w:color w:val="FF0000"/>
          <w:sz w:val="24"/>
          <w:szCs w:val="24"/>
          <w:u w:val="single"/>
          <w:lang w:val="en"/>
        </w:rPr>
      </w:pPr>
      <w:r>
        <w:rPr>
          <w:color w:val="FF0000"/>
          <w:sz w:val="24"/>
          <w:szCs w:val="24"/>
          <w:u w:val="single"/>
          <w:lang w:val="en"/>
        </w:rPr>
        <w:t>&gt; next generation standard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ts chair never missed a DASC SC meeting in 12 year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but does that matter?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guess I was lucky to have the opportunity to work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ith all of the people in the 1076.3 working group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nd luckiest to have done so little and be credit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ith so much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/>
      </w:pPr>
      <w:r>
        <w:rPr>
          <w:color w:val="000000"/>
          <w:lang w:val="en"/>
        </w:rPr>
        <w:t xml:space="preserve">&gt; </w:t>
      </w:r>
      <w:r>
        <w:rPr>
          <w:lang w:val="en"/>
        </w:rPr>
        <w:t>Unfortunately, there was not only big thumbs up,</w:t>
      </w:r>
    </w:p>
    <w:p>
      <w:pPr>
        <w:pStyle w:val="HTMLPreformatted"/>
        <w:rPr>
          <w:lang w:val="en"/>
        </w:rPr>
      </w:pPr>
      <w:r>
        <w:rPr>
          <w:lang w:val="en"/>
        </w:rPr>
        <w:t>&gt; I got from daring to encourage you to work on 1076.3.</w:t>
      </w:r>
    </w:p>
    <w:p>
      <w:pPr>
        <w:pStyle w:val="HTMLPreformatted"/>
        <w:rPr>
          <w:lang w:val="en"/>
        </w:rPr>
      </w:pPr>
      <w:r>
        <w:rPr>
          <w:lang w:val="en"/>
        </w:rPr>
        <w:t>&gt; There is a darker (much darker than you can</w:t>
      </w:r>
    </w:p>
    <w:p>
      <w:pPr>
        <w:pStyle w:val="HTMLPreformatted"/>
        <w:rPr>
          <w:lang w:val="en"/>
        </w:rPr>
      </w:pPr>
      <w:r>
        <w:rPr>
          <w:lang w:val="en"/>
        </w:rPr>
        <w:t>&gt; imagine) story,  related to this standard (story</w:t>
      </w:r>
    </w:p>
    <w:p>
      <w:pPr>
        <w:pStyle w:val="HTMLPreformatted"/>
        <w:rPr>
          <w:lang w:val="en"/>
        </w:rPr>
      </w:pPr>
      <w:r>
        <w:rPr>
          <w:lang w:val="en"/>
        </w:rPr>
        <w:t>&gt; involving pain and struggle), but I will not comment</w:t>
      </w:r>
    </w:p>
    <w:p>
      <w:pPr>
        <w:pStyle w:val="HTMLPreformatted"/>
        <w:rPr>
          <w:lang w:val="en"/>
        </w:rPr>
      </w:pPr>
      <w:r>
        <w:rPr>
          <w:lang w:val="en"/>
        </w:rPr>
        <w:t>&gt; on that in this e-mail.</w:t>
      </w:r>
    </w:p>
    <w:p>
      <w:pPr>
        <w:pStyle w:val="HTMLPreformatted"/>
        <w:rPr>
          <w:lang w:val="en"/>
        </w:rPr>
      </w:pPr>
      <w:r>
        <w:rPr>
          <w:lang w:val="en"/>
        </w:rPr>
        <w:t>&gt;</w:t>
      </w:r>
    </w:p>
    <w:p>
      <w:pPr>
        <w:pStyle w:val="HTMLPreformatted"/>
        <w:rPr/>
      </w:pPr>
      <w:r>
        <w:rPr>
          <w:color w:val="000000"/>
          <w:lang w:val="en"/>
        </w:rPr>
        <w:t xml:space="preserve">&gt; That's probably why </w:t>
      </w:r>
      <w:r>
        <w:rPr>
          <w:color w:val="FF0000"/>
          <w:lang w:val="en"/>
        </w:rPr>
        <w:t>I feel so happy when I see</w:t>
      </w:r>
    </w:p>
    <w:p>
      <w:pPr>
        <w:pStyle w:val="HTMLPreformatted"/>
        <w:rPr>
          <w:color w:val="FF0000"/>
          <w:lang w:val="en"/>
        </w:rPr>
      </w:pPr>
      <w:r>
        <w:rPr>
          <w:color w:val="FF0000"/>
          <w:lang w:val="en"/>
        </w:rPr>
        <w:t>&gt; that 1076 would like to incorporate .3. This is</w:t>
      </w:r>
    </w:p>
    <w:p>
      <w:pPr>
        <w:pStyle w:val="HTMLPreformatted"/>
        <w:rPr>
          <w:color w:val="FF0000"/>
          <w:lang w:val="en"/>
        </w:rPr>
      </w:pPr>
      <w:r>
        <w:rPr>
          <w:color w:val="FF0000"/>
          <w:lang w:val="en"/>
        </w:rPr>
        <w:t>&gt; also a great time for me, since people in</w:t>
      </w:r>
    </w:p>
    <w:p>
      <w:pPr>
        <w:pStyle w:val="HTMLPreformatted"/>
        <w:rPr/>
      </w:pPr>
      <w:r>
        <w:rPr>
          <w:color w:val="FF0000"/>
          <w:lang w:val="en"/>
        </w:rPr>
        <w:t xml:space="preserve">&gt; the DASC seem to realize that it is </w:t>
      </w:r>
      <w:r>
        <w:rPr>
          <w:b/>
          <w:color w:val="FF0000"/>
          <w:u w:val="single"/>
          <w:lang w:val="en"/>
        </w:rPr>
        <w:t>time to talk</w:t>
      </w:r>
    </w:p>
    <w:p>
      <w:pPr>
        <w:pStyle w:val="HTMLPreformatted"/>
        <w:rPr/>
      </w:pPr>
      <w:r>
        <w:rPr>
          <w:b/>
          <w:color w:val="FF0000"/>
          <w:u w:val="single"/>
          <w:lang w:val="en"/>
        </w:rPr>
        <w:t>&gt; technical strategies now</w:t>
      </w:r>
      <w:r>
        <w:rPr>
          <w:color w:val="FF0000"/>
          <w:lang w:val="en"/>
        </w:rPr>
        <w:t>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e 1076.3 was a model for many other effort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 the DASC with its "Pilot Team", organizati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mode, and everybody's great attitud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jc w:val="both"/>
        <w:rPr/>
      </w:pPr>
      <w:r>
        <w:rPr>
          <w:color w:val="000000"/>
          <w:lang w:val="en"/>
        </w:rPr>
        <w:t xml:space="preserve">&gt; </w:t>
      </w:r>
      <w:r>
        <w:rPr>
          <w:color w:val="FF0000"/>
          <w:lang w:val="en"/>
        </w:rPr>
        <w:t xml:space="preserve">During the last six months or so </w:t>
      </w:r>
      <w:r>
        <w:rPr>
          <w:b/>
          <w:color w:val="FF0000"/>
          <w:u w:val="single"/>
          <w:lang w:val="en"/>
        </w:rPr>
        <w:t>I tried to provide to</w:t>
      </w:r>
    </w:p>
    <w:p>
      <w:pPr>
        <w:pStyle w:val="HTMLPreformatted"/>
        <w:jc w:val="both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the DASC and its SC a clear perspective of the need</w:t>
      </w:r>
    </w:p>
    <w:p>
      <w:pPr>
        <w:pStyle w:val="HTMLPreformatted"/>
        <w:jc w:val="both"/>
        <w:rPr/>
      </w:pPr>
      <w:r>
        <w:rPr>
          <w:b/>
          <w:color w:val="FF0000"/>
          <w:u w:val="single"/>
          <w:lang w:val="en"/>
        </w:rPr>
        <w:t>&gt; for a numerics discussion</w:t>
      </w:r>
      <w:r>
        <w:rPr>
          <w:color w:val="FF0000"/>
          <w:lang w:val="en"/>
        </w:rPr>
        <w:t xml:space="preserve"> involving all in need to know.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Several times I tried to place this item on the DASC SC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agenda. Apparently, there was no time for that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between long discussion on how to count the heads,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how to make more people give $40 to pay for Petter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expensive flights over the Pacific, and where to hold the</w:t>
      </w:r>
    </w:p>
    <w:p>
      <w:pPr>
        <w:pStyle w:val="HTMLPreformatted"/>
        <w:jc w:val="both"/>
        <w:rPr>
          <w:color w:val="FF0000"/>
          <w:lang w:val="en"/>
        </w:rPr>
      </w:pPr>
      <w:r>
        <w:rPr>
          <w:color w:val="FF0000"/>
          <w:lang w:val="en"/>
        </w:rPr>
        <w:t>&gt; next meeting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am glad that this is over now, still not glad that w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have to buy into the principle to pay to fly Peter, but</w:t>
      </w:r>
    </w:p>
    <w:p>
      <w:pPr>
        <w:pStyle w:val="HTMLPreformatted"/>
        <w:rPr/>
      </w:pPr>
      <w:r>
        <w:rPr>
          <w:color w:val="000000"/>
          <w:lang w:val="en"/>
        </w:rPr>
        <w:t xml:space="preserve">&gt; hey... </w:t>
      </w:r>
      <w:r>
        <w:rPr>
          <w:color w:val="FF0000"/>
          <w:lang w:val="en"/>
        </w:rPr>
        <w:t xml:space="preserve">at least we can talk technical strategy now. </w:t>
      </w:r>
      <w:r>
        <w:rPr>
          <w:b/>
          <w:color w:val="FF0000"/>
          <w:u w:val="single"/>
          <w:lang w:val="en"/>
        </w:rPr>
        <w:t>Or can we?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pparently, not. With only 97 minutes to react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-mails, before possible wrong impressions are form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have no fair chance to state my point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Here they ar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1. What Jim presented as current efforts of the W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oincides indeed with what I reported several tim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o the DASC SC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 What he presents as possible venues is a simplifi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view of a larger picture that will include the following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1 Re-affirm 1076.3 "as is" with minimal effor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No new PAR needed, and this was the venue we decided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follow at our last DASC SC. Peter was supposed to let m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know what I need to do to start the re-affirmation proces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is is a clear first step we already decided we will do an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do not see where the panique comes from, with new PARs etc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o, Peter, let's stick with what was discussed in the SC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lease do not imply I am not moving when you are the on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robably in need to make a move. VIRTUAL ACTION: Peter help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us start pure re-affirmation of 1076.3 2.2 Include the actua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1076.3 packages into the 1076 standard together with a few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other changes, the new packages and new semantic to tak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dvantage of the packages. I would very much support th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dea, if the 1076 enhanced effort will promise to synchroniz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ts numeric efforts with a general body described below a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4 2.3 Start a new PAR for all Dave's efforts with real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4 Form an umbrella committee to keep all numerics (in al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tandards like VHDL Verilog and System *) in sync. Mayb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clude procedures of approving standards overlapping 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numerics (required same semantics, required describ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numerics semantics, etc.). I tried to help forming such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umbrella in three ways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4.1. I proposed to have a DASC Steering Committe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pecialized in numerics, besides the SC containing all W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hairs. This was included in my comments to the DASC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rocedures, but was never taken into consideration even if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-mail was delivered (talking about e-mail problems?!?).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dea is based on the fact that IEEE allows multiple SCs fo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"umbrellas"/sponsor organizations like the DASC. In fact i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s the formation of SCs that they recommend as a way to solv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roblems and make progress at the DASC level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4.2. I talked to most interested people to hold a "numeric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ummit" but never got too far on tha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2.4.3. I tried to propose a new way to standardize DA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formation based on ONTOLOGIES. A numerics ontology could b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represented in more than one format (and that is not and HDL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but a notation like DAML, KIF, or XML), but would includ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only the semantics of the operations, and the encoding of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formation in bit strings. Languages, (HDLs) would only hav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o comply with the ONTOLOGY, and would not have to re-inven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e "wheel" every time. The synthesis tools would recogniz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e constructs according to the ontology and driving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esign would be less painful. Hidden translation problem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ould disappear, and test benches would become portabl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Multiple standard packages to represent same semantic woul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become "standardly" acceptable since they support the sam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tandard semantic, etc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/>
      </w:pPr>
      <w:r>
        <w:rPr>
          <w:color w:val="000000"/>
          <w:lang w:val="en"/>
        </w:rPr>
        <w:t xml:space="preserve">&gt; </w:t>
      </w:r>
      <w:r>
        <w:rPr>
          <w:b/>
          <w:color w:val="FF0000"/>
          <w:u w:val="single"/>
          <w:lang w:val="en"/>
        </w:rPr>
        <w:t>The two candidates for ONTOLOGIES would be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1. Numerics Ontology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2. Library Ontology (another area where meaning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should be the goal of standardization, with more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notations to describe it)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A third Ontology would be the one that would include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the Partial Order Semantics, a fourth the Name Spaces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and dynamic and static hierarchies etc.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A new standard notation if needed would just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pull together some of those</w:t>
      </w:r>
    </w:p>
    <w:p>
      <w:pPr>
        <w:pStyle w:val="HTMLPreformatted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&gt; ontologies and add only the new (innovative) part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e Numerics Ontology could be developed under a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EEE DASC or CANDE group, and 1076.3 was a possibl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tarting point. Another possibility if all other fails is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have it done at the IEC level (TC93 WG2) as an IEC projec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is was the link that Jim did not catch in his fast pace e-mail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nd for those of you who read until here, here is a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exact idea that Peter posted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1. "email to Alex has been chronically problematic"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probably lost 1 or two e-mails from Peter whe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 was out in Europe and my box was full. No othe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-mails were lost. As for answering, it is sometim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hard to find which e-mails are really addressed to you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f you see 5 or even 10 a day from the same person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 other words my record of answering Peter e-mail is no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orse than his answering min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s for the etiquette, the DASC gets its reports from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G Chairs and 1076.3 has an outstanding record on that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ncouraging people inside WGs to speak for the group, is no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lever (IMHO) unless inflicting discordance is the purpos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n conclusion we need to follow up on actions and the path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s decided in the last SC, and organize or convene a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meeting to discuss numerics and their futur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ere is no panics that have to flood us, not even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most active ones in our shop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econd, procedures, membership in all money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ollecting organizations, or even quick answers, an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jumps on opportunistic gaps, will not bring real progres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Motivating people to participate is the only way. DASC has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o more in that direction, and one way to start is by lookin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t harder problems to solve like the coordination of al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tandards based on ONTOLOGIE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Kindest regard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Alex Zamfirescu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TO ASC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EC US National Committee Technical Adviso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 xml:space="preserve">&gt; ----- Original Message ----- 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From: "Jim Lewis" &lt;Jim@SynthWorks.com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o: "Peter Ashenden" &lt;peter@ashenden.com.au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Cc: &lt;vhdlsynth@eda.org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ent: Tuesday, April 27, 2004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Subject: Re: [vhdlsynth] Status of P1076.3 + call fo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iscussion of WG option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Peter and Group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I am writing this to the list, since email to Alex has bee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chronically problematic.  There are a couple of issu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at need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be addressed.  I would be grateful if Alex or another activ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representative of the WG could respond to m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I am a DASC/IEEE/IEEE-SA/IEEE-CS member, active in th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group and would be willing to become interim chair unti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e work is done.   I would also support David Bishop if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he wishes to join all the required organizations and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ake on the responsibilities of the WG chai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As an alternative to electing a chair, I think we can also reques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at the chair of the next higher level committee to hold a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meeting/email vote where we could vote to merge the 1076.3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effort with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e VHDL-200X effort. I will discuss this in more detail below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First, IEEE Standards staff advise me that the 1076.3 standard 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scheduled for administrative withdrawal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I will propose a plan below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The second issue relates to governance of the WG. 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ASC Steerin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Committee has asked the WG Chairs to provide rosters of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G member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and to advise when current officers were last elected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If election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are needed, the WGs needs to conduct them.  Finally, the Steerin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Committee asked for WGs to review their procedures and conside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adopting new procedures bas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&gt; the DASC Model WG Procedures documen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First this WG has not had an election since it reconven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o work 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is revision effort (which started over 2 years ago). Alex wa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appointed since he was the chair of the previous effor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I am familiar with the DASC Model WG Procedures (I helped work 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em) and can recommend them to this group as is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Proposals for next steps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------------------------------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e really have two efforts going on under 1076.3 revision effort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1)  Enhance and extend functionality of unsigned and sign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A) Revise numeric_std and numeric_bi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B) Add textio packag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C) Add package numeric_unsigned/numeric_std_unsigned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2)  Add floating point and fixed point numeric packag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ith respect to #1 above, I think we have two choice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Option 1)  Do the work under 1076.3 and get it done ASAP s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we can b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in ballot by Decembe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Option 2)  Vote to move the work to 1076 and get the work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done ASAP t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meet the VHDL-200X Fast Track schedul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My opinion is that we should do option 2.  It presents two obviou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advantages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1) No overhead - the chair is the VHDL-200X chair, which afte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elections will probably be Steve Bailey (since he is the only on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running for chair).  From an administrative perspective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this do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not add to Steve's work as 1076 is adopting 1164 and likely also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1076.2 (heard through the rumor mill)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2) Operators and types in these packages become part of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language and they can be made locally static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There is a current proposal that is being put forward for VHDL-200X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fast track to increase the number of items that are locally static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hen in the context of a case expression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ith this enhancement and adoption of the 1076.3 packag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by 1076, th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following would be permitted in a case statemen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expression: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signal Op1, Op2 : unsigned(1 downto 0)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. . 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LocallyStaticNumericProc : process (Op1, Op2, A, B, C, D)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begi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Case Op1 + Op2 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when "00" =&gt;  Y &lt;= A + B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when "11" =&gt;  Y &lt;= C + D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when others =&gt; Y &lt;= (others =&gt; 'X')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end case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end process 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I have looked forward to the case statement expression being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more useful for some time, however, to get this, it requir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having 1076.3 become part of 1076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ith respect to item #2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2)  Add floating point and fixed point numeric package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David Bishop currently has packages that he and other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have been testing.  I see there are a couple of option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for this work and both are good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Option 1) Integrate the work under 1076 to be completed fo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Fast Track schedule or othe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Option 2) Keep the work separate and start and effort unde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DASC for this work to be come a trial standard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I like this as it would give us the greatest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flexability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to revisions in the next revision of the work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If this is the case, I would encourage David Bishop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             to become a DASC member and run for chair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At this point I would like to have a call for discussion of ou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options.  After some discussion, I would like to propose that we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request of the next higher level authority chair, DASC Chair, Pete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Ashenden, to call a meeting where we can have a vote about our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direction.  In the event an interim chair is appointed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perhaps they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would be willing to issue the call for vote.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Best Regard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Jim Lew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--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~~~~~~~~~~~~~~~~~~~~~~~~~~~~~~~~~~~~~~~~~~~~~~~~~~~~~~~~~~~~~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Jim Lewis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Director of Training             mailto:Jim@SynthWorks.com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 xml:space="preserve">&gt; &gt; SynthWorks Design Inc.           </w:t>
      </w:r>
      <w:hyperlink r:id="rId7">
        <w:r>
          <w:rPr>
            <w:rStyle w:val="InternetLink"/>
            <w:lang w:val="en"/>
          </w:rPr>
          <w:t>http://www.SynthWorks.com</w:t>
        </w:r>
      </w:hyperlink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1-503-590-4787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Expert VHDL Training for Hardware Design and Verification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 &gt; ~~~~~~~~~~~~~~~~~~~~~~~~~~~~~~~~~~~~~~~~~~~~~~~~~~~~~~~~~~~~~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Kindest regards,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Alex Zamfirescu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Definition">
    <w:name w:val="HTML Definition"/>
    <w:basedOn w:val="DefaultParagraphFont"/>
    <w:qFormat/>
    <w:rPr>
      <w:b/>
      <w:bCs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c.org/dasc-sc-list/hm/0989.html" TargetMode="External"/><Relationship Id="rId3" Type="http://schemas.openxmlformats.org/officeDocument/2006/relationships/hyperlink" Target="http://www.dasc.org/dasc-sc-list/hm/0987.html" TargetMode="External"/><Relationship Id="rId4" Type="http://schemas.openxmlformats.org/officeDocument/2006/relationships/hyperlink" Target="http://www.dasc.org/dasc-sc-list/hm/0986.html" TargetMode="External"/><Relationship Id="rId5" Type="http://schemas.openxmlformats.org/officeDocument/2006/relationships/hyperlink" Target="http://www.dasc.org/dasc-sc-list/hm/0989.html" TargetMode="External"/><Relationship Id="rId6" Type="http://schemas.openxmlformats.org/officeDocument/2006/relationships/hyperlink" Target="mailto:hxml@pacbell.net?Subject=Re: %5Bvhdlsynth%5D Status of P1076.3 %2B call for discussion of WG options" TargetMode="External"/><Relationship Id="rId7" Type="http://schemas.openxmlformats.org/officeDocument/2006/relationships/hyperlink" Target="http://www.SynthWork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8:00Z</dcterms:created>
  <dc:creator>AZ</dc:creator>
  <dc:description/>
  <dc:language>en-US</dc:language>
  <cp:lastModifiedBy>AZ</cp:lastModifiedBy>
  <dcterms:modified xsi:type="dcterms:W3CDTF">2004-11-12T10:15:00Z</dcterms:modified>
  <cp:revision>2</cp:revision>
  <dc:subject/>
  <dc:title/>
</cp:coreProperties>
</file>