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EEE-1481 Bylaws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 xml:space="preserve">This working group has been formed for the purpose of revising the IEEE-1481 standard. The revisions shall include any corrections needed to the existing IEEE-1481, adding the appropriate OLA standard extensions and any additional material approved by this committee.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Meeting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ab/>
        <w:t xml:space="preserve">Meetings whether held in person or via teleconference are open to members of the public concerned with Semiconductor library and application interaction. These meetings will follow "Roberts Rules of Order"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endance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 xml:space="preserve">Active members are people that consistently attend regularly scheduled meetings  without missing more than three consecutive preceding meetings. 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ting Policy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b/>
          <w:bCs/>
        </w:rPr>
        <w:t>Voting policy for issues resolved by this committe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mittee members are encouraged to be DASC members but its not mandatory. Active membership in this committee and IEEE membership are required to vote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orum for voting only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 xml:space="preserve">A quorum shall consist of active committee members representing 3 or more organizations either present or expressing approval/disapproval via subsequent email received prior to the next regularly scheduled meeting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us and discussion: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ab/>
        <w:t xml:space="preserve">Meetings that are attended by less than a quorum can continue to discuss issues and proceed with consensus. The consensus is not binding until voted on at the next meeting with a quorum present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loting resolution: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 xml:space="preserve">The balloting process will follow IEEE bylaws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nging the bylaws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 xml:space="preserve">Changes to these bylaws must be proposed at a regularly scheduled meeting and voted on at the next regularly scheduled meeting. At that second meeting 2/3 of the active members present must approve a change in order for the change to be accepted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tion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ords keeping: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This working group will maintain a public website containing the meeting minutes and current versions of the documents this committee is responsible for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is of work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</w:t>
      </w:r>
      <w:r>
        <w:rPr/>
        <w:tab/>
        <w:t xml:space="preserve">This committee will base its work on "IEEE Standard1481-1999" and the OLA standard from Si2. This committee shall be responsible for designating the version of the Si2 OLA standard to be used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tent disclosure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/>
        <w:tab/>
        <w:t xml:space="preserve">This committee shall maintain a patent disclosure policy consistent with  existing IEEE practices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ding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</w:t>
      </w:r>
      <w:r>
        <w:rPr/>
        <w:tab/>
        <w:t xml:space="preserve">This committee shall be maintained as a not-for-profit organization. Each meeting will either be hosted by a donating company or fees will be collected from each attendee. A bank account will be established only in the case where a large expenditure is approved by vote of the committee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s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</w:t>
      </w:r>
      <w:r>
        <w:rPr/>
        <w:tab/>
        <w:t xml:space="preserve">This committee intends to hold teleconferences every week and meetings in person as necessary. 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s database: </w:t>
      </w:r>
    </w:p>
    <w:p>
      <w:pPr>
        <w:pStyle w:val="Normal"/>
        <w:rPr>
          <w:rFonts w:eastAsia="Bitstream Vera Serif" w:cs="Bitstream Vera Serif"/>
        </w:rPr>
      </w:pPr>
      <w:r>
        <w:rPr>
          <w:rFonts w:eastAsia="Bitstream Vera Serif" w:cs="Bitstream Vera Serif"/>
        </w:rPr>
        <w:t xml:space="preserve"> </w:t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</w:t>
      </w:r>
      <w:r>
        <w:rPr/>
        <w:tab/>
        <w:t xml:space="preserve">The committee shall maintain an issues databas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12:22Z</dcterms:created>
  <dc:creator>H. John Beatty</dc:creator>
  <dc:description/>
  <dc:language>en-US</dc:language>
  <cp:lastModifiedBy>H. John Beatty</cp:lastModifiedBy>
  <dcterms:modified xsi:type="dcterms:W3CDTF">2004-03-18T21:15:02Z</dcterms:modified>
  <cp:revision>2</cp:revision>
  <dc:subject/>
  <dc:title/>
</cp:coreProperties>
</file>