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ll to ord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inutes of previous meet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port of business conducted by ema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port from Al Dunlop on CEDA Activit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udy Group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STEREL   Gerard Berr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osetta         Perry Alexande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oject reports  Active Group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1076 (VHDL)                                        Jim Lewis / Chuck Swar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1076.1 (VHDL-AMS)                </w:t>
        <w:tab/>
        <w:t xml:space="preserve">   Alain Vachoux / Ernst Christi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1076.4 (VITAL)</w:t>
        <w:tab/>
        <w:tab/>
        <w:tab/>
        <w:t xml:space="preserve">   Ajay Varika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1481 (OLA) </w:t>
        <w:tab/>
        <w:tab/>
        <w:tab/>
        <w:t xml:space="preserve">               John Beatt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1647 (</w:t>
      </w:r>
      <w:r>
        <w:rPr>
          <w:i/>
          <w:iCs/>
        </w:rPr>
        <w:t>e</w:t>
      </w:r>
      <w:r>
        <w:rPr/>
        <w:t xml:space="preserve">) </w:t>
        <w:tab/>
        <w:tab/>
        <w:tab/>
        <w:t xml:space="preserve">               Yaron Kashai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1666 (SystemC) </w:t>
        <w:tab/>
        <w:tab/>
        <w:t xml:space="preserve">               Victor Berma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1685 (IP-XACT) </w:t>
        <w:tab/>
        <w:tab/>
        <w:t xml:space="preserve">               Victor Berman (acting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1800/1364 (SystemVerilog/Verilog)      Johny Srouji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1850 (PSL)                                             Harry Foster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1603  (ALF)</w:t>
        <w:tab/>
        <w:tab/>
        <w:tab/>
        <w:tab/>
        <w:t xml:space="preserve">   Wolfgang Roethi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y Other busines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cryp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tivities and meeting schedul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ATC Repor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te: Thursday, 27 July, 2006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me: 4:00pm to 7:00pm, US Pacific Daylight-Saving Tim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nue: San Francisco Moscone Convention Center Room #218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ial In Number: 408-894-3000 #ID 1076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0:00Z</dcterms:created>
  <dc:creator>Cadence Design Systems, Inc</dc:creator>
  <dc:description/>
  <cp:keywords/>
  <dc:language>en-US</dc:language>
  <cp:lastModifiedBy>Cadence Design Systems, Inc</cp:lastModifiedBy>
  <dcterms:modified xsi:type="dcterms:W3CDTF">2006-08-02T14:33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507058</vt:r8>
  </property>
  <property fmtid="{D5CDD505-2E9C-101B-9397-08002B2CF9AE}" pid="3" name="_AuthorEmail">
    <vt:lpwstr>vberman@cadence.com</vt:lpwstr>
  </property>
  <property fmtid="{D5CDD505-2E9C-101B-9397-08002B2CF9AE}" pid="4" name="_AuthorEmailDisplayName">
    <vt:lpwstr>Victor Berman</vt:lpwstr>
  </property>
  <property fmtid="{D5CDD505-2E9C-101B-9397-08002B2CF9AE}" pid="5" name="_EmailSubject">
    <vt:lpwstr>DASC Meeting</vt:lpwstr>
  </property>
  <property fmtid="{D5CDD505-2E9C-101B-9397-08002B2CF9AE}" pid="6" name="_NewReviewCycle">
    <vt:lpwstr/>
  </property>
</Properties>
</file>