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SC SC Meeting June, 6 2007.  2-4pm  PDT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 Diego Convention Center – Room 27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l in numbers:    domestic participants: 1-888 635-9997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cs="Arial" w:ascii="Arial" w:hAnsi="Arial"/>
          <w:sz w:val="22"/>
          <w:szCs w:val="22"/>
        </w:rPr>
        <w:t xml:space="preserve">international participants: 1-763-315-6815 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cs="Arial" w:ascii="Arial" w:hAnsi="Arial"/>
          <w:sz w:val="22"/>
          <w:szCs w:val="22"/>
        </w:rPr>
        <w:t>Participant code: 5844840#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l to order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</w:rPr>
        <w:t>Quorum call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</w:rPr>
        <w:t>DASC-SC  Active Members  (12) – 6 needed for quorum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Victor Berman       chair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Alex Zamfirescu    vice chair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Stephen Bailey      secretary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Karen Bartleson     treasurer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Jim Lewis              1076 chair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Alain Vachoux       1076.1 chair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Karen Pieper         1800 chair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Harry Foster          1850 chair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Andrew Piziali        1647 chair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John Beatty           1481 chair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erry Alexander    1699 chair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Gerard Berry          1778 chai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Approval of Agend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Approval of Minutes of Last Meeting, May 16, 200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P&amp;P Discuss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eview of vote ending on May 30, 200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eview of comments receive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ctions for final approv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 Study Group Statu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No new study group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Working Group Status – updates from the chair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im Lewis </w:t>
        <w:tab/>
        <w:tab/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1076</w:t>
        </w:r>
      </w:hyperlink>
      <w:r>
        <w:rPr>
          <w:rFonts w:cs="Arial" w:ascii="Arial" w:hAnsi="Arial"/>
          <w:sz w:val="22"/>
          <w:szCs w:val="22"/>
        </w:rPr>
        <w:t xml:space="preserve">     VHDL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lain Vachoux </w:t>
        <w:tab/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1076.1</w:t>
        </w:r>
      </w:hyperlink>
      <w:r>
        <w:rPr>
          <w:rFonts w:cs="Arial" w:ascii="Arial" w:hAnsi="Arial"/>
          <w:sz w:val="22"/>
          <w:szCs w:val="22"/>
        </w:rPr>
        <w:t xml:space="preserve">   VHDL-AM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eastAsia="MS Mincho;ＭＳ 明朝" w:cs="Courier New" w:ascii="Arial" w:hAnsi="Arial"/>
          <w:sz w:val="22"/>
          <w:szCs w:val="22"/>
          <w:lang w:eastAsia="ja-JP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John Beatty  </w:t>
        <w:tab/>
        <w:tab/>
        <w:t>148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Wolfgang Roethig </w:t>
        <w:tab/>
        <w:t>1603    ALF   no repor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iscuss making this group inactive since no reports in six month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ndy Piziali    </w:t>
        <w:tab/>
        <w:tab/>
        <w:t xml:space="preserve">1647 </w:t>
      </w:r>
      <w:r>
        <w:rPr>
          <w:rFonts w:cs="Arial" w:ascii="Arial" w:hAnsi="Arial"/>
          <w:b/>
          <w:i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 functional verification language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ictor Berman</w:t>
        <w:tab/>
        <w:tab/>
        <w:t>1685    SPIRI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Karen Pieper </w:t>
        <w:tab/>
        <w:tab/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1800</w:t>
        </w:r>
      </w:hyperlink>
      <w:r>
        <w:rPr>
          <w:rFonts w:cs="Arial" w:ascii="Arial" w:hAnsi="Arial"/>
          <w:sz w:val="22"/>
          <w:szCs w:val="22"/>
        </w:rPr>
        <w:t xml:space="preserve">    SystemVerilo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Harry Foster </w:t>
        <w:tab/>
        <w:tab/>
        <w:t>1850    PS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erry Alexander </w:t>
        <w:tab/>
        <w:t>1699    Roset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Gerard Berry</w:t>
        <w:tab/>
        <w:tab/>
        <w:t>1778    Ester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7. Next meetings schedule: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ly 18   ??&gt;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gust  15  ??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8. AOB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2007_0126_VHDL_status_DASC.pdf" TargetMode="External"/><Relationship Id="rId3" Type="http://schemas.openxmlformats.org/officeDocument/2006/relationships/hyperlink" Target="../in/VHDL%20AMS%20Status.pdf" TargetMode="External"/><Relationship Id="rId4" Type="http://schemas.openxmlformats.org/officeDocument/2006/relationships/hyperlink" Target="../in/P1800-DASC_06_11_10.pp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6:06:00Z</dcterms:created>
  <dc:creator>Victor</dc:creator>
  <dc:description/>
  <cp:keywords/>
  <dc:language>en-US</dc:language>
  <cp:lastModifiedBy>Victor</cp:lastModifiedBy>
  <cp:lastPrinted>2007-05-16T11:00:00Z</cp:lastPrinted>
  <dcterms:modified xsi:type="dcterms:W3CDTF">2007-05-29T16:08:00Z</dcterms:modified>
  <cp:revision>3</cp:revision>
  <dc:subject/>
  <dc:title>P 1481</dc:title>
</cp:coreProperties>
</file>