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C SC Meeting July, 18 2007.  8-10am  P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eco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in numbers:    domestic participants: 1-888 635-9997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International participants: 1-763-315-6815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articipant code: 5844840#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Quorum call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ing Members  (13) – 7 needed for quoru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/>
        <w:t>Victor Berman – Improv Systems</w:t>
      </w:r>
    </w:p>
    <w:p>
      <w:pPr>
        <w:pStyle w:val="Normal"/>
        <w:ind w:firstLine="720"/>
        <w:rPr/>
      </w:pPr>
      <w:r>
        <w:rPr/>
        <w:t>Dennis Brophy – Mentor Graphics</w:t>
      </w:r>
    </w:p>
    <w:p>
      <w:pPr>
        <w:pStyle w:val="Normal"/>
        <w:ind w:firstLine="720"/>
        <w:rPr/>
      </w:pPr>
      <w:r>
        <w:rPr/>
        <w:t>Harry Foster – Mentor Graphics</w:t>
      </w:r>
    </w:p>
    <w:p>
      <w:pPr>
        <w:pStyle w:val="Normal"/>
        <w:ind w:firstLine="720"/>
        <w:rPr/>
      </w:pPr>
      <w:r>
        <w:rPr/>
        <w:t>Perry Alexander – University of Kansa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tan Krolikoski – Cadence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ndy Piziali – Consultant/Cadenc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huck Swart – Mentor Graphic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Jim Lewis – Synthwork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Joe Daniels – self, observer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Karen Bartleson – Synopsys</w:t>
      </w:r>
    </w:p>
    <w:p>
      <w:pPr>
        <w:pStyle w:val="Normal"/>
        <w:ind w:firstLine="720"/>
        <w:rPr/>
      </w:pPr>
      <w:r>
        <w:rPr/>
        <w:t>Kathy Werner – Freescale</w:t>
      </w:r>
    </w:p>
    <w:p>
      <w:pPr>
        <w:pStyle w:val="Normal"/>
        <w:ind w:firstLine="720"/>
        <w:rPr/>
      </w:pPr>
      <w:r>
        <w:rPr/>
        <w:t>Karen Pieper – Synopsys</w:t>
      </w:r>
    </w:p>
    <w:p>
      <w:pPr>
        <w:pStyle w:val="Normal"/>
        <w:ind w:left="720" w:hanging="0"/>
        <w:rPr/>
      </w:pPr>
      <w:r>
        <w:rPr/>
        <w:t>Ron Waxman – sel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/>
        <w:t xml:space="preserve">NOTE:  We are now working under our newly approved P&amp;Ps so there is no longer a steering committee.  Attendees at any of the first 3 meetings under these rules will be granted voting rights.  The people listed above attended the first meeting on June 6 and therefore have voting rights.  In the fourth meeting and subsequently, voting rights are granted to DASC members who have attended 3 of the past 4 meetings as stated in the P&amp;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pproval of Minutes of Last Meeting, June 6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tudy Group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1 QIP SG Proposal from V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2 Encryption SG Proposal from V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orking Group Status – updates from the chai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76</w:t>
        </w:r>
      </w:hyperlink>
      <w:r>
        <w:rPr>
          <w:rFonts w:cs="Arial" w:ascii="Arial" w:hAnsi="Arial"/>
          <w:sz w:val="22"/>
          <w:szCs w:val="22"/>
        </w:rPr>
        <w:t xml:space="preserve">     VHD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ain Vachoux </w:t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76.1</w:t>
        </w:r>
      </w:hyperlink>
      <w:r>
        <w:rPr>
          <w:rFonts w:cs="Arial" w:ascii="Arial" w:hAnsi="Arial"/>
          <w:sz w:val="22"/>
          <w:szCs w:val="22"/>
        </w:rPr>
        <w:t xml:space="preserve">   VHDL-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Mincho;ＭＳ 明朝" w:cs="Courier New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hn Beatty  </w:t>
        <w:tab/>
        <w:tab/>
        <w:t>14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dy Piziali    </w:t>
        <w:tab/>
        <w:tab/>
        <w:t xml:space="preserve">1647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functional verification langua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 Berman</w:t>
        <w:tab/>
        <w:tab/>
        <w:t>1685    SPI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n Pieper 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800</w:t>
        </w:r>
      </w:hyperlink>
      <w:r>
        <w:rPr>
          <w:rFonts w:cs="Arial" w:ascii="Arial" w:hAnsi="Arial"/>
          <w:sz w:val="22"/>
          <w:szCs w:val="22"/>
        </w:rPr>
        <w:t xml:space="preserve">    SystemVeri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rry Foster </w:t>
        <w:tab/>
        <w:tab/>
        <w:t>1850    PS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ry Alexander </w:t>
        <w:tab/>
        <w:t>1699    Ros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ard Berry</w:t>
        <w:tab/>
        <w:tab/>
        <w:t>1778    Este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Next meetings schedule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t  15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 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29:00Z</dcterms:created>
  <dc:creator>Victor</dc:creator>
  <dc:description/>
  <cp:keywords/>
  <dc:language>en-US</dc:language>
  <cp:lastModifiedBy>Victor</cp:lastModifiedBy>
  <cp:lastPrinted>2007-05-16T11:00:00Z</cp:lastPrinted>
  <dcterms:modified xsi:type="dcterms:W3CDTF">2007-07-10T19:52:00Z</dcterms:modified>
  <cp:revision>3</cp:revision>
  <dc:subject/>
  <dc:title>P 1481</dc:title>
</cp:coreProperties>
</file>