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genda – Aug 15, 2007 DASC Meeting</w:t>
      </w:r>
    </w:p>
    <w:p>
      <w:pPr>
        <w:pStyle w:val="Normal"/>
        <w:spacing w:before="280" w:after="28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1. Call to order</w:t>
        <w:br/>
        <w:t>1.1 Quorum call</w:t>
        <w:br/>
        <w:t>1.2 Voting Members (13) - 7 needed for quorum</w:t>
        <w:br/>
        <w:t>Victor Berman - Improv Systems</w:t>
        <w:br/>
        <w:t>Dennis Brophy - Mentor Graphics</w:t>
        <w:br/>
        <w:t>Harry Foster - Mentor Graphics</w:t>
        <w:br/>
        <w:t>Perry Alexander - University of Kansas</w:t>
        <w:br/>
        <w:t xml:space="preserve">Stan Krolikoski - Cadence </w:t>
        <w:br/>
        <w:t>Andy Piziali - Consultant/Cadence</w:t>
        <w:br/>
        <w:t>Chuck Swart - Mentor Graphics</w:t>
        <w:br/>
        <w:t>Jim Lewis - Synthworks</w:t>
        <w:br/>
        <w:t>Joe Daniels - self, observer</w:t>
        <w:br/>
        <w:t>Karen Bartleson - Synopsys</w:t>
        <w:br/>
        <w:t>Kathy Werner - Freescale</w:t>
        <w:br/>
        <w:t>Karen Pieper - Synopsys</w:t>
        <w:br/>
        <w:t>Ron Waxman - self</w:t>
        <w:br/>
        <w:br/>
        <w:t xml:space="preserve">NOTE: We are now working under our newly approved P&amp;Ps so there is no longer a steering committee. Attendees at any of the first 3 meetings under these rules will be granted voting rights. The people listed above attended the first meeting on June 6 and therefore have voting rights. In the fourth meeting and subsequently, voting rights are granted to DASC members who have attended 3 of the past 4 meetings as stated in the P&amp;Ps. </w:t>
        <w:br/>
        <w:br/>
        <w:t>2. Approval of Agenda</w:t>
        <w:br/>
        <w:t>3. Approval of Minutes of Last Meeting, July 18, 2007</w:t>
        <w:br/>
        <w:br/>
        <w:br/>
        <w:t>4. Review DASC, WG &amp; SG Election and PAR Status</w:t>
        <w:br/>
        <w:br/>
        <w:br/>
        <w:t>5. Working Group Status - updates from the chairs.</w:t>
        <w:br/>
        <w:br/>
        <w:t>Jim Lewis 1076 VHDL</w:t>
        <w:br/>
        <w:br/>
        <w:t>Alain Vachoux 1076.1 VHDL-AMS</w:t>
        <w:br/>
        <w:br/>
        <w:t>John Beatty 1481</w:t>
        <w:br/>
        <w:br/>
        <w:t>Andy Piziali 1647 e functional verification language</w:t>
        <w:br/>
        <w:br/>
        <w:t>Victor Berman 1685 SPIRIT</w:t>
        <w:br/>
        <w:br/>
        <w:t>Karen Pieper 1800 SystemVerilog</w:t>
        <w:br/>
        <w:br/>
        <w:t>Harry Foster 1850 PSL</w:t>
        <w:br/>
        <w:br/>
        <w:t>Perry Alexander 1699 Rosetta</w:t>
        <w:br/>
        <w:br/>
        <w:t>Gerard Berry 1778 Esterel</w:t>
        <w:br/>
        <w:br/>
        <w:br/>
        <w:t>6. Next meetings schedule:</w:t>
        <w:br/>
        <w:br/>
        <w:br/>
        <w:t>September 20</w:t>
        <w:br/>
        <w:t>October 18 ??????</w:t>
        <w:br/>
        <w:br/>
        <w:t>8. A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8:00Z</dcterms:created>
  <dc:creator>Victor</dc:creator>
  <dc:description/>
  <cp:keywords/>
  <dc:language>en-US</dc:language>
  <cp:lastModifiedBy>Victor</cp:lastModifiedBy>
  <dcterms:modified xsi:type="dcterms:W3CDTF">2007-08-16T13:38:00Z</dcterms:modified>
  <cp:revision>1</cp:revision>
  <dc:subject/>
  <dc:title>Agenda – Aug 15, 2007 DASC Meeting</dc:title>
</cp:coreProperties>
</file>