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33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846" r="-2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</w:tcPr>
          <w:p>
            <w:pPr>
              <w:pStyle w:val="NormalWeb"/>
              <w:spacing w:before="0" w:after="28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DASC Meeting September, 20 2007. 8-10am PDT </w:t>
              <w:br/>
              <w:t>Telecon</w:t>
              <w:br/>
              <w:t xml:space="preserve">Call in numbers: </w:t>
            </w:r>
          </w:p>
          <w:p>
            <w:pPr>
              <w:pStyle w:val="NormalWeb"/>
              <w:spacing w:before="280" w:after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articipants: 1-218-936-1200</w:t>
              <w:br/>
              <w:t>Participant code: 10762007</w:t>
              <w:br/>
              <w:br/>
              <w:br/>
              <w:br/>
              <w:t>1. Call to order</w:t>
              <w:br/>
              <w:t>1.1 Quorum call</w:t>
              <w:br/>
              <w:br/>
              <w:br/>
              <w:t>2. Approval of Agenda</w:t>
              <w:br/>
              <w:t>3. Approval of Minutes of Last Meeting, August 15, 2007</w:t>
              <w:br/>
              <w:br/>
              <w:br/>
              <w:t>4. Study Group Status</w:t>
            </w:r>
          </w:p>
          <w:p>
            <w:pPr>
              <w:pStyle w:val="NormalWeb"/>
              <w:spacing w:before="280" w:after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.1 SG Report and draft PAR from QIP</w:t>
              <w:br/>
              <w:br/>
              <w:br/>
              <w:t>5. Working Group Status - updates from the chairs.</w:t>
              <w:br/>
              <w:br/>
              <w:t>Jim Lewis 1076 VHDL</w:t>
              <w:br/>
              <w:br/>
              <w:t>Alain Vachoux 1076.1 VHDL-AMS</w:t>
              <w:br/>
              <w:br/>
              <w:t>John Beatty 1481</w:t>
              <w:br/>
              <w:br/>
              <w:t>Andrew Piziali 1647 e functional verification language</w:t>
              <w:br/>
              <w:br/>
              <w:t>Victor Berman 1685 SPIRIT</w:t>
              <w:br/>
              <w:br/>
              <w:t>Karen Pieper 1800 SystemVerilog</w:t>
              <w:br/>
              <w:br/>
              <w:t>Harry Foster 1850 PSL</w:t>
              <w:br/>
              <w:br/>
              <w:t>Perry Alexander 1699 Rosetta</w:t>
              <w:br/>
              <w:br/>
              <w:t>Gerard Berry 1778 Esterel</w:t>
              <w:br/>
              <w:br/>
              <w:br/>
              <w:t>6. Award Committee Discussion – Karen Bartleson</w:t>
            </w:r>
          </w:p>
          <w:p>
            <w:pPr>
              <w:pStyle w:val="NormalWeb"/>
              <w:spacing w:before="280" w:after="2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7. Next meetings schedule:</w:t>
              <w:br/>
              <w:br/>
              <w:br/>
              <w:t>October 18</w:t>
              <w:br/>
              <w:t xml:space="preserve">November 16 </w:t>
            </w:r>
          </w:p>
        </w:tc>
      </w:tr>
      <w:tr>
        <w:trPr>
          <w:trHeight w:val="330" w:hRule="atLeast"/>
        </w:trPr>
        <w:tc>
          <w:tcPr>
            <w:tcW w:w="756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2:00Z</dcterms:created>
  <dc:creator>Victor</dc:creator>
  <dc:description/>
  <cp:keywords/>
  <dc:language>en-US</dc:language>
  <cp:lastModifiedBy>Victor</cp:lastModifiedBy>
  <dcterms:modified xsi:type="dcterms:W3CDTF">2007-09-20T13:47:00Z</dcterms:modified>
  <cp:revision>1</cp:revision>
  <dc:subject/>
  <dc:title> </dc:title>
</cp:coreProperties>
</file>