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511140635"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051162613"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916001206" r:id="rId6"/>
        </w:objec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dovich@toolscribe.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975857477" r:id="rId8"/>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P1735</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Recommended Practice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Recommended Practice for </w:t>
            </w:r>
            <w:ins w:id="0" w:author="Gary Delp" w:date="2007-12-18T10:20:00Z">
              <w:r>
                <w:rPr/>
                <w:t xml:space="preserve">Encrypting and managing the Use Rights of Electronic </w:t>
              </w:r>
            </w:ins>
            <w:r>
              <w:rPr/>
              <w:t xml:space="preserve">Design </w:t>
            </w:r>
            <w:ins w:id="1" w:author="Gary Delp" w:date="2007-12-18T10:21:00Z">
              <w:r>
                <w:rPr/>
                <w:t>Intellectual Property</w:t>
              </w:r>
            </w:ins>
            <w:del w:id="2" w:author="Gary Delp" w:date="2007-12-18T10:20:00Z">
              <w:r>
                <w:rPr/>
                <w:delText xml:space="preserve">Intellectual Property (IP) Encryption and Rights Management </w:delText>
              </w:r>
            </w:del>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w:t>
            </w:r>
            <w:r>
              <w:rPr/>
              <w:object w:dxaOrig="228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2.5pt" filled="f" o:ole="">
                  <v:imagedata r:id="rId11" o:title=""/>
                </v:shape>
                <o:OLEObject Type="Embed" ProgID="" ShapeID="ole_rId10" DrawAspect="Content" ObjectID="_601428532" r:id="rId10"/>
              </w:object>
            </w:r>
            <w:r>
              <w:rPr>
                <w:vanish/>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br/>
              <w:t xml:space="preserve">Email:Gary.Delp@gmail.com </w:t>
              <w:br/>
              <w:t>Phone: +1 507 289 727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br/>
              <w:t>Email: dovich@toolscribe.com</w:t>
              <w:br/>
              <w:t>Phone: +1 978 262 641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Design Automation (C/DA)</w:t>
              <w:br/>
            </w:r>
            <w:r>
              <w:rPr>
                <w:b/>
                <w:bCs/>
              </w:rPr>
              <w:t>Contact information for Sponsor Chair:</w:t>
            </w:r>
            <w:r>
              <w:rPr/>
              <w:t xml:space="preserve"> </w:t>
              <w:br/>
              <w:t>Victor Berman</w:t>
              <w:br/>
              <w:t>Email: victorb@improvsys.com</w:t>
              <w:br/>
              <w:t>Phone: 978 927 0555 x 27</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3 Joint Sponsor: </w:t>
            </w:r>
            <w:r>
              <w:rPr/>
              <w:t>IEEE-SA Board of Governors/Corporate Advisory Group (BOG/CAG)</w:t>
              <w:br/>
            </w:r>
            <w:r>
              <w:rPr>
                <w:b/>
                <w:bCs/>
              </w:rPr>
              <w:t>Contact information for Sponsor Chair:</w:t>
            </w:r>
            <w:r>
              <w:rPr/>
              <w:t xml:space="preserve"> </w:t>
              <w:br/>
              <w:t>Chuck Adams</w:t>
              <w:br/>
              <w:t>Email: wcadams@us.ibm.com</w:t>
              <w:br/>
              <w:t>Phone: 914-765-4382</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Entity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 12-24 months from star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 3-6 months from the start of ballotin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8-16</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standard specifies embeddable and encapsulating markup syntaxes for </w:t>
            </w:r>
            <w:ins w:id="3" w:author="Gary Delp" w:date="2007-12-18T10:22:00Z">
              <w:r>
                <w:rPr/>
                <w:t xml:space="preserve">electronic </w:t>
              </w:r>
            </w:ins>
            <w:r>
              <w:rPr/>
              <w:t xml:space="preserve">design IP encryption and </w:t>
            </w:r>
            <w:ins w:id="4" w:author="Gary Delp" w:date="2007-12-18T10:22:00Z">
              <w:r>
                <w:rPr/>
                <w:t xml:space="preserve">use </w:t>
              </w:r>
            </w:ins>
            <w:r>
              <w:rPr/>
              <w:t>rights management, together with recommendations for integration with design specification formats described in other standards. It also recommends use models for interoperable tool and hardware flows, which will include selecting encryption and encoding algorithms and encryption key management. The recommendation includes a description of the trust model assumed in the recommended use models.  This standard does not specifically include any consideration of digitally encoded entertainment media. In the context of this document, the term “IP” will be used to mean Intellectual Property electronic design data.</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intent of this document is to enable design flows that provide interoperability between IP sources, tools, integrators, and users of the IP. There is currently no defined, independent standard for describing IP encryption markup for design information formats. Each design format which incorporates IP encryption describes their markup differently leading to confusing interpretation. Users of those standards also lack a recommended practice for inter-operable use of IP encryption.</w:t>
            </w:r>
          </w:p>
          <w:p>
            <w:pPr>
              <w:pStyle w:val="Normal"/>
              <w:rPr/>
            </w:pPr>
            <w:r>
              <w:rPr/>
              <w:t>This document provides guidelines and recommended practice for use of IP protection markup syntax and key management to enable interoperable tool flows with IP and tools from a wide array of suppliers. It includes algorithm selection for encryption and encoding. This document specifies a generic set of embeddable markup syntax suitable for IP protection and rights management of arbitrary text files.  These files represent potential inputs and outputs of EDA tools that would otherwise expose IP.  The generic syntax of these directives may be suitably modified for a particular file format if there are syntactic conflicts and variations may be described in recommended practices.</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orking groups currently incorporating IP Encryption technologies use different descriptive language which makes shared implementation technology more difficult to produce, and the standards more difficult to interpret. Users of those standards also want further guidance on how to use the IP Encryption technologies for inter-operability.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Those that produce Design IP, including: digital system IP providers; those that use the IP provided: including systems integrators; and those that provide trusted hardware and/or software environments for working with the protected IP, including Field Programmable Gate Array providers, Silicon fabrication operations, and Electronic Design Automation Tool provid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8-22 (and each subsequent meeting)</w:t>
              <w:br/>
              <w:t xml:space="preserve">If no, please explain: </w:t>
              <w:br/>
            </w:r>
            <w:r>
              <w:rPr>
                <w:b/>
                <w:bCs/>
              </w:rPr>
              <w:t>6.1.b.</w:t>
            </w:r>
            <w:r>
              <w:rPr/>
              <w:t xml:space="preserve"> Is the Sponsor aware of any copyright permissions needed for this project? Yes</w:t>
              <w:br/>
              <w:t xml:space="preserve">If yes, please explain: Text from IEEE 1364-2005 and current draft of 1076 will be usefully incorporated. </w:t>
            </w:r>
            <w:del w:id="5" w:author="Cadence Design Systems, Inc" w:date="2007-11-12T14:58:00Z">
              <w:r>
                <w:rPr/>
                <w:delText>In the recommendation examples.</w:delText>
              </w:r>
            </w:del>
          </w:p>
          <w:p>
            <w:pPr>
              <w:pStyle w:val="Normal"/>
              <w:rPr/>
            </w:pPr>
            <w:r>
              <w:rPr/>
              <w:t xml:space="preserve">The VSI </w:t>
            </w:r>
            <w:ins w:id="6" w:author="Cadence Design Systems, Inc" w:date="2007-11-12T14:56:00Z">
              <w:r>
                <w:rPr/>
                <w:t xml:space="preserve">Alliance </w:t>
              </w:r>
            </w:ins>
            <w:r>
              <w:rPr/>
              <w:t xml:space="preserve">has sponsored a working group on this topic. </w:t>
            </w:r>
            <w:del w:id="7" w:author="Cadence Design Systems, Inc" w:date="2007-11-12T14:57:00Z">
              <w:r>
                <w:rPr/>
                <w:delText xml:space="preserve">This </w:delText>
              </w:r>
            </w:del>
            <w:ins w:id="8" w:author="Cadence Design Systems, Inc" w:date="2007-11-12T14:57:00Z">
              <w:r>
                <w:rPr/>
                <w:t xml:space="preserve">That </w:t>
              </w:r>
            </w:ins>
            <w:r>
              <w:rPr/>
              <w:t>group has affirmed the willingness and capability to transfer copyright of the</w:t>
            </w:r>
            <w:ins w:id="9" w:author="Cadence Design Systems, Inc" w:date="2007-11-12T15:13:00Z">
              <w:r>
                <w:rPr/>
                <w:t>ir</w:t>
              </w:r>
            </w:ins>
            <w:r>
              <w:rPr/>
              <w:t xml:space="preserve"> material</w:t>
            </w:r>
            <w:del w:id="10" w:author="Cadence Design Systems, Inc" w:date="2007-11-12T14:58:00Z">
              <w:r>
                <w:rPr/>
                <w:delText xml:space="preserve"> prepared for this group</w:delText>
              </w:r>
            </w:del>
            <w:r>
              <w:rPr/>
              <w:t>, as individual members and as the corporation of VSI</w:t>
            </w:r>
            <w:ins w:id="11" w:author="Cadence Design Systems, Inc" w:date="2007-11-12T15:13:00Z">
              <w:r>
                <w:rPr/>
                <w:t>,</w:t>
              </w:r>
            </w:ins>
            <w:r>
              <w:rPr/>
              <w:t xml:space="preserve"> to the P1735 project as asset and copyright transfers. The output of </w:t>
            </w:r>
            <w:del w:id="12" w:author="Cadence Design Systems, Inc" w:date="2007-11-12T14:58:00Z">
              <w:r>
                <w:rPr/>
                <w:delText xml:space="preserve">this </w:delText>
              </w:r>
            </w:del>
            <w:ins w:id="13" w:author="Cadence Design Systems, Inc" w:date="2007-11-12T14:58:00Z">
              <w:r>
                <w:rPr/>
                <w:t xml:space="preserve">that </w:t>
              </w:r>
            </w:ins>
            <w:r>
              <w:rPr/>
              <w:t xml:space="preserve">working group </w:t>
            </w:r>
            <w:ins w:id="14" w:author="Cadence Design Systems, Inc" w:date="2007-11-12T14:56:00Z">
              <w:r>
                <w:rPr/>
                <w:t>is in</w:t>
              </w:r>
            </w:ins>
            <w:r>
              <w:rPr/>
              <w:t xml:space="preserve">complete, but this statement has been made here to remove any concerns about material which might not </w:t>
            </w:r>
            <w:ins w:id="15" w:author="Cadence Design Systems, Inc" w:date="2007-11-12T17:22:00Z">
              <w:r>
                <w:rPr/>
                <w:t xml:space="preserve">yet </w:t>
              </w:r>
            </w:ins>
            <w:r>
              <w:rPr/>
              <w:t xml:space="preserve">be available. </w:t>
            </w:r>
            <w:del w:id="16" w:author="Cadence Design Systems, Inc" w:date="2007-11-12T14:57:00Z">
              <w:r>
                <w:rPr/>
                <w:delText xml:space="preserve">More information on this topic is supplied in a companion document, </w:delText>
              </w:r>
            </w:del>
            <w:del w:id="17" w:author="Cadence Design Systems, Inc" w:date="2007-11-12T14:57:00Z">
              <w:r>
                <w:rPr>
                  <w:i/>
                  <w:iCs/>
                </w:rPr>
                <w:delText>Background on the P1735 Working group</w:delText>
              </w:r>
            </w:del>
            <w:del w:id="18" w:author="Cadence Design Systems, Inc" w:date="2007-11-12T14:57:00Z">
              <w:r>
                <w:rPr/>
                <w:delText>.</w:delText>
              </w:r>
            </w:del>
          </w:p>
          <w:p>
            <w:pPr>
              <w:pStyle w:val="Normal"/>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Std 1364-2005 contains related specification, as does the current P1076 draft. The need for similar embedded markup exists for files which contain structured text and other languages for which standardization in other forums is desired. Where other forums are not active, it is hoped that a generic encapsulation recommendation can be written that will provide for language independent encapsulation. Questions on interpretation and intent arise in existing working groups and there is no clear consensus on which working group should take the lead in resolving these liaison issues. It is proposed that the DASC act as the unification forum for these topics, and that the P1735 be the focus group.</w:t>
            </w:r>
          </w:p>
          <w:p>
            <w:pPr>
              <w:pStyle w:val="Normal"/>
              <w:rPr/>
            </w:pPr>
            <w:r>
              <w:rPr/>
              <w:t>There is significant activity in the rest of the standards world on encryption, it has been surveyed and no scope overlap has been identified. The closest activity is on XML encryption in the World Wide Web Consortium (W3C), and we have liaison activity initiated with that group.  The scope of application between the W3C group and this proposed group differ significantly.</w:t>
            </w:r>
          </w:p>
          <w:p>
            <w:pPr>
              <w:pStyle w:val="Normal"/>
              <w:rPr/>
            </w:pPr>
            <w:r>
              <w:rPr/>
              <w:t>IEEE 1619.3 is working on key management specifications. This will be a reference resource, but 1619.3 group is working in a different use context, one that includes movies and entertainment files. These are specifically excluded from the scope of P1735.</w:t>
            </w:r>
          </w:p>
          <w:p>
            <w:pPr>
              <w:pStyle w:val="Normal"/>
              <w:rPr/>
            </w:pPr>
            <w:r>
              <w:rPr>
                <w:b/>
                <w:bCs/>
              </w:rPr>
              <w:t>and answer the following:</w:t>
            </w:r>
            <w:r>
              <w:rPr/>
              <w:t xml:space="preserve"> Sponsor Organization: DASC</w:t>
              <w:br/>
              <w:t>Project/Standard Number: P1800 &amp; P1076</w:t>
              <w:br/>
              <w:t>Project/Standard Date: 2008-12-30 &amp; ballot pending</w:t>
              <w:br/>
              <w:t>Project/Standard Title: SystemVerilog &amp; VHD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Future Adoptions</w:t>
            </w:r>
            <w:r>
              <w:rPr/>
              <w:br/>
            </w:r>
            <w:r>
              <w:rPr>
                <w:b/>
                <w:bCs/>
              </w:rPr>
              <w:t>Is there potential for this standard (in part or in whole) to be adopted by another national, regional, or international organization?  Yes</w:t>
            </w:r>
            <w:r>
              <w:rPr>
                <w:color w:val="FF6600"/>
              </w:rPr>
              <w:br/>
            </w:r>
            <w:r>
              <w:rPr/>
              <w:t>If Yes, the following questions must be answered:</w:t>
              <w:br/>
              <w:t>Technical Committee Name and Number: IEC TC93 WG3</w:t>
              <w:br/>
            </w:r>
            <w:r>
              <w:rPr>
                <w:b/>
                <w:bCs/>
              </w:rPr>
              <w:t xml:space="preserve">Other Organization Contact Information: </w:t>
            </w:r>
            <w:r>
              <w:rPr/>
              <w:br/>
            </w:r>
            <w:r>
              <w:rPr>
                <w:b/>
                <w:bCs/>
              </w:rPr>
              <w:t>Contact person:</w:t>
            </w:r>
            <w:r>
              <w:rPr/>
              <w:t xml:space="preserve"> Erik Simmon</w:t>
              <w:br/>
            </w:r>
            <w:r>
              <w:rPr>
                <w:b/>
                <w:bCs/>
              </w:rPr>
              <w:t>Contact Email address:</w:t>
            </w:r>
            <w:r>
              <w:rPr/>
              <w:t xml:space="preserve"> simmon@nist.gov. is the </w:t>
            </w:r>
            <w:del w:id="19" w:author="Gary Delp" w:date="2007-11-07T10:50:00Z">
              <w:r>
                <w:rPr/>
                <w:delText>covenor</w:delText>
              </w:r>
            </w:del>
            <w:ins w:id="20" w:author="Gary Delp" w:date="2007-11-07T10:50:00Z">
              <w:r>
                <w:rPr/>
                <w:t>convener</w:t>
              </w:r>
            </w:ins>
            <w:r>
              <w:rPr/>
              <w:t xml:space="preserve"> of the IEC TC93 WG3 which is known as the “Product Data Exchange (PDX) characteristics and methodology” working group.</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ZBottomofForm"/>
        <w:rPr/>
      </w:pPr>
      <w:r>
        <w:rPr/>
        <w:t>Bottom of Form</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9:00Z</dcterms:created>
  <dc:creator>Gary Delp</dc:creator>
  <dc:description/>
  <cp:keywords/>
  <dc:language>en-US</dc:language>
  <cp:lastModifiedBy>Gary Delp</cp:lastModifiedBy>
  <dcterms:modified xsi:type="dcterms:W3CDTF">2007-12-18T16:39:00Z</dcterms:modified>
  <cp:revision>2</cp:revision>
  <dc:subject/>
  <dc:title>Project Authorization Request (PAR) Process</dc:title>
</cp:coreProperties>
</file>