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DASC Meeting December 20, 200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inutes taken by Stan Krolikoski and Andrew Pizi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Charles Daw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Chuck Be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Darren Galp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David Bar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Dennis Br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Ernst Chr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Gary D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Harry Fo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Joe Hupc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* Karen Bartle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* Karen Pi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* Kathy We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* Ron Wax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* Serrie Chap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* Stan Krolikos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teve Dov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ictor B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Yatin Trive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* Andrew Pizi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* Jim Vellen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* Alex Zamfiresc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teve Bai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ll to order 08:10 P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 Quorum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Quorum Ob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pproval of Age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: Dennis Br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: Dave Bar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pproval of Minutes of Last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: Stan Krolikosk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econd: Andrew Pizi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G election results/appro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ictor thanks all for their election participation, congratulates Stan on his election and thanks Alex for his contribu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Karen thanks Kathy Werner for her participation as a user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resent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tudy Group Status - updates from the ch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Neither IP PARs (1734 and 1735) was approved by Nes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The term "IP" caught NesCom's attention so they rejected this P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They are concerned about its ambigu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Steve Dovitch suggests addressing this ambiguity by defin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rms for DASC use. This would allow subsequent PA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ference this diction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Victor concurs and suggests also making more use of existing IE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xono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Alex thinks we ought to coordinate with the IEEE organiz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Victor asked Alex if he would mind investigat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Alex said he wants the discussion to continue within the D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Gary will move forward with Nesc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Steven Dovich suggests that the PARs be moved into continual processing m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Victor a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tudy group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Working group el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1076 -- Jim Lewis re-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1076.1 -- Ernst Christen elect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1801 – Stephen Bailey and Gary Delp elected as Chair and Vice 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Any objections in the DAS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Kathy thought that elections needed to be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Ernst said that 1076.1 P&amp;Ps require election appro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Motion made to approve these election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Motion seco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Motion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1850 sub-chair needs to step down at the end of the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Motion made to approve vice-chair appointment (Sitvanit Rau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Motion seconded and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iscussion of DASC election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DASC just completed election of chair and vice-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lex made a few suggestions. He thinks that some issues are "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ept under the ru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lex wants to approach the IEEE-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Dennis said that the DASC encourages individuals to approac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onsor organization (IEEE-SA). We (the DASC) do not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icipate in any appeal. He said that Alex should revi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line procedure for filing an app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Ron Waxman asked Alex to state his objection to the 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lex sent this in his request but he will re-send it to the D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fl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ictor said that Dennis is correct but we can also consider im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process within the DASC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lex said that he tried to resolve this within the DASC bu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teve Bailey suggested Alex heading a committee to write some ch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he P&amp;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Adjo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Any other busin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Next meetings schedu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January 24, 2008 in Japan with EDSFair Yokoh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No quorem is expected but it is an opportunity to coordina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ernational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Steve B. can make it at the beginning of the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Stan K. said that this makes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Dennis will be there but not necessarily on Jan.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Thursday or Friday would b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Victor said he will shoot for Jan.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If the meeting is held during Japan daylight hours,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ticipants may be unable to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 Victor said this could be just an informational meeting tha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 count toward the three out of four meeting attendance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February 21,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Karen B. reminded everybody to renew their DASC membe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 Reference the DASC web site and fill out the 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8:00Z</dcterms:created>
  <dc:creator>Victor</dc:creator>
  <dc:description/>
  <cp:keywords/>
  <dc:language>en-US</dc:language>
  <cp:lastModifiedBy>Victor</cp:lastModifiedBy>
  <dcterms:modified xsi:type="dcterms:W3CDTF">2008-01-17T18:27:00Z</dcterms:modified>
  <cp:revision>3</cp:revision>
  <dc:subject/>
  <dc:title>Minutes DASC Meeting December 20, 2007</dc:title>
</cp:coreProperties>
</file>