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/>
      </w:pPr>
      <w:r>
        <w:rPr>
          <w:rFonts w:cs="Courier;Courier New" w:ascii="Courier;Courier New" w:hAnsi="Courier;Courier New"/>
        </w:rPr>
        <w:t>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April   24, 2008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8:00am - 9:00am Pacific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ialin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         --domestic participants:  1-888-635-999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 xml:space="preserve">         --international participants: 1-763-315-6815     </w:t>
      </w:r>
      <w:r>
        <w:rPr/>
        <w:br/>
      </w:r>
      <w:r>
        <w:rPr>
          <w:rFonts w:cs="Courier;Courier New" w:ascii="Courier;Courier New" w:hAnsi="Courier;Courier New"/>
        </w:rPr>
        <w:t>         --Participant code: 5844840#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WebEx info to be sent out separately.</w:t>
      </w: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. Working Group Status – updates from the chairs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Discussion of proposed Operations Manual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pproval process for PARs and P&amp;P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/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y  22, 2008 telecom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ne – at DAC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46:00Z</dcterms:created>
  <dc:creator>Victor</dc:creator>
  <dc:description/>
  <cp:keywords/>
  <dc:language>en-US</dc:language>
  <cp:lastModifiedBy>Victor</cp:lastModifiedBy>
  <dcterms:modified xsi:type="dcterms:W3CDTF">2008-04-22T01:46:00Z</dcterms:modified>
  <cp:revision>2</cp:revision>
  <dc:subject/>
  <dc:title>Next DASC meeting: </dc:title>
</cp:coreProperties>
</file>