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rStyle w:val="StrongEmphasis"/>
          <w:b w:val="false"/>
        </w:rPr>
        <w:t>IEEE Approves Revision to Industry</w:t>
        <w:noBreakHyphen/>
        <w:t>Critical VHDL Language Reference Manual</w:t>
      </w:r>
    </w:p>
    <w:p>
      <w:pPr>
        <w:pStyle w:val="NormalWeb"/>
        <w:rPr/>
      </w:pPr>
      <w:r>
        <w:rPr/>
        <w:t>Contact:</w:t>
        <w:br/>
        <w:t>Karen McCabe, IEEE-SA Marketing Director</w:t>
        <w:br/>
        <w:t xml:space="preserve">+1 732-562-3824, </w:t>
      </w:r>
      <w:hyperlink r:id="rId2">
        <w:r>
          <w:rPr>
            <w:rStyle w:val="InternetLink"/>
          </w:rPr>
          <w:t>k.mccabe@ieee.org</w:t>
        </w:r>
      </w:hyperlink>
      <w:r>
        <w:rPr/>
        <w:t xml:space="preserve"> </w:t>
      </w:r>
    </w:p>
    <w:p>
      <w:pPr>
        <w:pStyle w:val="Normal"/>
        <w:rPr/>
      </w:pPr>
      <w:r>
        <w:rPr>
          <w:rStyle w:val="StrongEmphasis"/>
        </w:rPr>
        <w:t>PISCATAWAY, N.J., USA,</w:t>
      </w:r>
      <w:r>
        <w:rPr/>
        <w:t xml:space="preserve"> xx November 2008 -- The IEEE has approved a revision to IEEE Std 1076™, "Standard VHDL Language Reference Manual," to address new design verification methodologies that have developed in the electronics design automation industry.</w:t>
      </w:r>
    </w:p>
    <w:p>
      <w:pPr>
        <w:pStyle w:val="Normal"/>
        <w:rPr/>
      </w:pPr>
      <w:r>
        <w:rPr/>
      </w:r>
    </w:p>
    <w:p>
      <w:pPr>
        <w:pStyle w:val="Normal"/>
        <w:rPr/>
      </w:pPr>
      <w:r>
        <w:rPr/>
        <w:t xml:space="preserve">First published in 1987, the standard was previously revised and republished in 1993, 2000 and 2002. </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is revision was a tag-team effort between the IEEE VHDL and Analysis Standardization Group (VASG) and the Accellera VHDL Technical Subcommittee," said Jim Lewis, IEEE VASG chair.  "The IEEE VASG started this work as the VHDL-200x project in early 2003.  Good technical progress was made, however, there was no funding to do the language editing.  Accellera’s VHDL Technical Subcommittee took over the work in fall of 2005, funded the technical editing, did super-human work to finalize it, and in July 2006 standardized Accellera revision 3.0.  This is viewed as a trial standard.  After a number of vendors worked on their implementations and provided feedback, a final revision was created and passed back to VASG for IEEE standardiza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enhancements to the language include:</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Integration of PSL, property specification language</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 xml:space="preserve">VHDL Procedural Interface (VHPI) </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IP Protection and Encryption mechanism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Formal type and subprogram generic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Generics on packages and subprogram interface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Composites (arrays and records) with unconstrained element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 xml:space="preserve">Fixed and Floating point packages </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Hierarchical references</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Enhanced IO (textio and to_string)</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 xml:space="preserve">Merged in IEEE standards 1164, 1076.2 and 1076.3 </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Numerous language simplifications (Case, conditional expressions, …)</w:t>
      </w:r>
    </w:p>
    <w:p>
      <w:pPr>
        <w:pStyle w:val="Normal"/>
        <w:numPr>
          <w:ilvl w:val="0"/>
          <w:numId w:val="2"/>
        </w:numPr>
        <w:rPr>
          <w:rFonts w:ascii="TimesNewRoman;Times New Roman" w:hAnsi="TimesNewRoman;Times New Roman" w:cs="TimesNewRoman;Times New Roman"/>
        </w:rPr>
      </w:pPr>
      <w:r>
        <w:rPr>
          <w:rFonts w:cs="TimesNewRoman;Times New Roman" w:ascii="TimesNewRoman;Times New Roman" w:hAnsi="TimesNewRoman;Times New Roman"/>
        </w:rPr>
        <w:t>Operator and overloading additions (Unary, conditional, …)</w:t>
      </w:r>
    </w:p>
    <w:p>
      <w:pPr>
        <w:pStyle w:val="NormalWeb"/>
        <w:rPr/>
      </w:pPr>
      <w:r>
        <w:rPr/>
        <w:t xml:space="preserve">More details on these additions can be found at http://www.synthworks.com/papers/. </w:t>
      </w:r>
    </w:p>
    <w:p>
      <w:pPr>
        <w:pStyle w:val="NormalWeb"/>
        <w:rPr/>
      </w:pPr>
      <w:r>
        <w:rPr/>
        <w:t xml:space="preserve">In the next revision there are requests to add language constructs for OO, constrained random, functional coverage, interfaces, verification data structures (associative arrays, queues, FIFOs, scoreboards, and memories),  and direct C, Verilog, and System Verilog calls.  We already have preliminary proposals for OO and constrained random.  Join us and help with the next revision.  Ask your colleagues and vendors to participate.  For details see http://www.eda.org/vasg. </w:t>
      </w:r>
    </w:p>
    <w:p>
      <w:pPr>
        <w:pStyle w:val="NormalWeb"/>
        <w:rPr/>
      </w:pPr>
      <w:r>
        <w:rPr/>
        <w:t>IEEE 1076 is sponsored by the Design Automation Standards Committee of the IEEE Computer Society.</w:t>
      </w:r>
    </w:p>
    <w:p>
      <w:pPr>
        <w:pStyle w:val="NormalWeb"/>
        <w:rPr/>
      </w:pPr>
      <w:r>
        <w:rPr>
          <w:rStyle w:val="StrongEmphasis"/>
        </w:rPr>
        <w:t>About the IEEE Standards Association</w:t>
      </w:r>
    </w:p>
    <w:p>
      <w:pPr>
        <w:pStyle w:val="NormalWeb"/>
        <w:rPr/>
      </w:pPr>
      <w:r>
        <w:rPr/>
        <w:t xml:space="preserve">The IEEE Standards Association, a globally recognized standards-setting body[question for  Karen McCabe, should this be standards development body?], develops consensus standards through an open process that engages industry and brings together a broad stakeholder community. IEEE standards set specifications and best practices based on current scientific and technological knowledge. The IEEE-SA has a portfolio of 900 active standards and more than 400 standards under development. For information on the IEEE-SA, see: </w:t>
      </w:r>
      <w:hyperlink r:id="rId3">
        <w:r>
          <w:rPr>
            <w:rStyle w:val="InternetLink"/>
          </w:rPr>
          <w:t>http://standards.ieee.org</w:t>
        </w:r>
      </w:hyperlink>
      <w:r>
        <w:rPr/>
        <w:t xml:space="preserve">. </w:t>
      </w:r>
    </w:p>
    <w:p>
      <w:pPr>
        <w:pStyle w:val="NormalWeb"/>
        <w:rPr/>
      </w:pPr>
      <w:r>
        <w:rPr>
          <w:rStyle w:val="StrongEmphasis"/>
        </w:rPr>
        <w:t>About the IEEE</w:t>
      </w:r>
    </w:p>
    <w:p>
      <w:pPr>
        <w:pStyle w:val="NormalWeb"/>
        <w:rPr/>
      </w:pPr>
      <w:r>
        <w:rPr/>
        <w:t xml:space="preserve">The IEEE (Institute of Electrical and Electronics Engineers, Inc.) is the world’s largest technical professional society. Through its more than 375,000 members in 160 countries, the organization is a leading authority on a wide variety of areas ranging from aerospace systems, computers and telecommunications to biomedical engineering, electric power and consumer electronics. Dedicated to the advancement of technology, the IEEE publishes 30 percent of the world’s literature in the electrical and electronics engineering and computer science fields, and has developed nearly 900 active industry standards. The organization annually sponsors more than 850 conferences worldwide. Additional information about the IEEE can be found at </w:t>
      </w:r>
      <w:hyperlink r:id="rId4">
        <w:r>
          <w:rPr>
            <w:rStyle w:val="InternetLink"/>
          </w:rPr>
          <w:t>http://www.ieee.org</w:t>
        </w:r>
      </w:hyperlink>
      <w:r>
        <w:rPr/>
        <w:t>.</w:t>
      </w:r>
    </w:p>
    <w:p>
      <w:pPr>
        <w:pStyle w:val="NormalWeb"/>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mccabe@ieee.org%20" TargetMode="External"/><Relationship Id="rId3" Type="http://schemas.openxmlformats.org/officeDocument/2006/relationships/hyperlink" Target="http://standards.ieee.org/" TargetMode="External"/><Relationship Id="rId4" Type="http://schemas.openxmlformats.org/officeDocument/2006/relationships/hyperlink" Target="http://www.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0:00Z</dcterms:created>
  <dc:creator>John Platt</dc:creator>
  <dc:description/>
  <dc:language>en-US</dc:language>
  <cp:lastModifiedBy>victor</cp:lastModifiedBy>
  <dcterms:modified xsi:type="dcterms:W3CDTF">2008-12-10T14:00:00Z</dcterms:modified>
  <cp:revision>2</cp:revision>
  <dc:subject/>
  <dc:title>IEEE APPROVES ELECTRICAL POWER STANDARDS FOR RELAYS AND UNDERGROUND CABLES</dc:title>
</cp:coreProperties>
</file>