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C Meeting 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:  Teleconfere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&amp;Time:  February 26,  2009  3:30-5:00 PM Pacif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ence dial-in i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   1-605-475-63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d#        3657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1. Call to order</w:t>
        <w:br/>
        <w:t>1.1 Quorum call</w:t>
        <w:br/>
        <w:t>2. Approval of Agenda</w:t>
        <w:br/>
        <w:t xml:space="preserve">3. Approval of Minutes of Last Meet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 Entity membership upda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Working Group Status – updates from the chair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800 stat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801 stat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481 Stat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Report from Chair on DASC/SA activiti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AOB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jour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Next meetings schedu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pril 23.2009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y 21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1:00Z</dcterms:created>
  <dc:creator>Victor</dc:creator>
  <dc:description/>
  <cp:keywords/>
  <dc:language>en-US</dc:language>
  <cp:lastModifiedBy>berman</cp:lastModifiedBy>
  <dcterms:modified xsi:type="dcterms:W3CDTF">2009-03-23T20:04:00Z</dcterms:modified>
  <cp:revision>3</cp:revision>
  <dc:subject/>
  <dc:title>Next DASC meeting: </dc:title>
</cp:coreProperties>
</file>