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Teleconfer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&amp;Time:  June 25,  2009 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 Entity membership upda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Result of votes on amended P&amp;Ps – furtrher discuss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801 revision PAR draft – discuss and appro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from Chair on DASC/SA activi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date from June SASB meetings. </w:t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uly 23, 2009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ugust 2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4:00Z</dcterms:created>
  <dc:creator>Victor</dc:creator>
  <dc:description/>
  <cp:keywords/>
  <dc:language>en-US</dc:language>
  <cp:lastModifiedBy>victor</cp:lastModifiedBy>
  <dcterms:modified xsi:type="dcterms:W3CDTF">2009-06-10T14:56:00Z</dcterms:modified>
  <cp:revision>3</cp:revision>
  <dc:subject/>
  <dc:title>Next DASC meeting: </dc:title>
</cp:coreProperties>
</file>