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C Meeting Agen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tion:  Teleconfere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&amp;Time:  May 21,  2009  8:00-9:30 AM Pacif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1. Call to order</w:t>
        <w:br/>
        <w:t>1.1 Quorum call</w:t>
        <w:br/>
        <w:t>2. Approval of Agenda</w:t>
        <w:br/>
        <w:t xml:space="preserve">3. Approval of Minutes of Last Meeting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 Entity membership updat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Discussion and vote on amendment to voting rules submitted by Steve     Dovich and Charles Daws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 Working Group Status – updates from the chair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 Report from Chair on DASC/SA activiti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Proposal for planning subgroup</w:t>
        <w:tab/>
        <w:tab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 AOB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djour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Next meetings schedul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une 25, 2009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July 23, 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0:57:00Z</dcterms:created>
  <dc:creator>Victor</dc:creator>
  <dc:description/>
  <cp:keywords/>
  <dc:language>en-US</dc:language>
  <cp:lastModifiedBy>victor</cp:lastModifiedBy>
  <dcterms:modified xsi:type="dcterms:W3CDTF">2009-05-17T20:57:00Z</dcterms:modified>
  <cp:revision>2</cp:revision>
  <dc:subject/>
  <dc:title>Next DASC meeting: </dc:title>
</cp:coreProperties>
</file>