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C Meeting Agen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ion:  SF Convention Center Area – room Foothill D Marriott Hot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&amp; Time:  August 20 , 2009 8:00-9:30 AM Pacif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1. Call to order</w:t>
        <w:br/>
        <w:t>1.1 Quorum call</w:t>
        <w:br/>
        <w:t>2. Approval of Agenda</w:t>
        <w:br/>
        <w:t xml:space="preserve">3. Approval of Minutes of Last Meeting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 Ron Waxman annual award discuss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Approval of  nomination of Peter Ashende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Working Group Status – updates from the chair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076.1 new PAR for review and approva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P1666 Reviva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Report on technical activiti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>Overview of  SystemC  P1666 plan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AOB</w:t>
        <w:b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djour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Next meetings schedu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ptember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17:00Z</dcterms:created>
  <dc:creator>Victor</dc:creator>
  <dc:description/>
  <cp:keywords/>
  <dc:language>en-US</dc:language>
  <cp:lastModifiedBy>victor</cp:lastModifiedBy>
  <dcterms:modified xsi:type="dcterms:W3CDTF">2009-08-20T13:59:00Z</dcterms:modified>
  <cp:revision>6</cp:revision>
  <dc:subject/>
  <dc:title>Next DASC meeting: </dc:title>
</cp:coreProperties>
</file>